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76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ma VI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sz w:val="24"/>
        </w:rPr>
        <w:t>«Ratni zločini ne zastarjevaju – Suditi svima koji su počinili ratni zločin»</w:t>
      </w:r>
      <w:r>
        <w:rPr>
          <w:rFonts w:cs="Tahoma" w:ascii="Tahoma" w:hAnsi="Tahoma"/>
          <w:sz w:val="24"/>
        </w:rPr>
        <w:t xml:space="preserve"> - pod tim je naslovom riječki Novi list objavio 9. listopada 2001. g. (vrijeme Račanove koalicijske vlade), ovaj moj teks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o bivši partizan pozdravljam političku odluku Vlade da pravosudni organi, mimo utjecaja politike, otvore, po principu legaliteta, proces protiv svakog tko je osnovano osumnjičen da je počinio ratni zločin, ma s koje strane bio, dakle i onih s moje, partizanske strane. Također pozdravljam odluku da stvaranju uvjeta za nezavisan rad pravosudnih organa na čelu bude «žuti» Goran Granić, a ne neki «crni» poput Vukojevića ili neki «crveni» ma koje fele bio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Ne slažem se s onima koji bi sami sebi htjeli pisati «karakteristiku», to je vrijeme zauvijek prošlo. Danas je već i kugla zemaljska jedno «selo» u kojem se može preživjeti samo pogledom naprijed, velikim naporima za izgradnju boljeg svijeta, tolerancijom, demokratskim razrješavanjem suprotnosti i suosjećanjem za druge, osobito za slabije. Hrvatska tek je «zaselak» u tom «selu», jer po površini i broju stanovnika čini nešto više od pola posto Europe! Zato ćemo preživjeti samo ako se otkvačimo od «jučer» i bacimo svim snagama na ono «danas» i «sutra»! Tu vidim osnovnu vrijednost ove vladine odluke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 se poslužim poštapalicom naših hrvatskih fašista – «dignitet» (dostojanstvo, vrijednost) naše NOB time će biti samo ojačan! Oprati blato sa sebe uvijek znači biti čišći. To neka samostalno, u zakonom propisanom postupku utvrdi nezavisni sud i pojedinačnog krivca utvrdi pravomoćnom osudom. To valja prihvatiti s bitnom porukom – da se takvo što više nikada ne ponovi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Svatko, i pojedinac i zajednica, imaju svoju «vagu» - na jednu stranu ide «plus», na drugu «minus» - pa neka o rezultatu odluče kompetentni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77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Bez ikakvog su temelja tvrdnje da time Vlada (s akcentom na Račana) «podilazi ekstremnoj desnici» - ta samo slijepac ne vidi terorističke akcije ove «desnice», zbog toga što Vlada ne ometa pravosudne organe u procesuiranju pojedinačnih slučajeva novijih ratnih zločina, čime zapravo na najbolji način čuva dignitet domovinskog rata, svijetu (čitavom tom «selu») pokazuje bolju sliku Hrvatske koja poštuje međunarodne obveze, međunarodno i njemu sukladno domaće ratno pravo. O paroli – «Tuđman je štitio partizane, Račan će im suditi» ne vrijedi trošiti riječi, jer su obje tvrdnje evidentno neistini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ao za međunarodnu komisij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Da bismo zaključili temu «jučer», Vlada bi trebala podržati i moj davni prijedlog, koji je «Novi list» stavio i u njegov podnaslov – «U pitanju ratnih i poratnih žrtava u nas, mi hrvatski antifašisti, imamo najkonkretnije rješenje: prepustiti posao objektivnoj međunarodnoj komisiji, kojoj će sve strane moći ravnopravno dostavljati dokumente i prijave. Ustaška strana to ne prihvaća, iako joj takav poziv upućujemo još od ljeta 1990. godine – dobro znaju kako bi prošli sa svojim «brojkama» (NL,7.veljače 1995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Važno je naglasiti: primanjem u OUN Hrvatske se obvezala provoditi sve njegove odluke i pravila međunarodnog prava (i najnoviju obvezu borbe protiv terorizma, što znači i domaćeg!), tu dolazi i puna suradnja s Haškim sudom u vezi s ratnim zločinima na području ex-Jugoslavije; drugo, Kazneni zakon RH (HDZ-ov!) preuzeo je sve bitne odredbe međunarodnog kaznenog prava pod naslovom – «Kaznena djela protiv vrijednosti zaštićenih međunarodnim pravom», da podsjetim na neke naslove – Genocid (čl. 156.), Agresivni rat (čl. 157.), Ratni zločin protiv civilnog pučanstva (čl. 158.), Ratni zločin protiv ratnih zarobljenika (čl. 160.), i dr. i treće, po međunarodnom i našem KZ, ta kaznena djela ne zastarijevaju, «kao i druga kaznena djela što ne zastarijevaju prema međunarodnom pravu». (čl.18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eshvatljivo je da se Vlada napada sa svih strana samo zato što je ovdje principijelna i poštuje hrvatske obveze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78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udući da je ovdje HDZ glasno preglasan upozorit ću na dvije činjenice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) Javno sam Željku Olujiću, kao javnom tužitelju RH postavio pitanje – citiram: «Kako se slaže Olujićevo inzistiranje na kažnjavanju aktualnih ratnih zločinaca (što je opravdano) s njegovim odbijanjem da «primi» notornog ratnog zločinca, četničkog vojvodu Momčila Đujića, iako ni njegovi zločini ne zastarijevaju po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našem i međunarodnom kaznenom pravu? Kako to da više «ne postoje» ustaški ratni zločinci: s nekima teče «pomirba», neki se čak – za razliku od stanja na Zapadu – i veličaju? Jesmo li na principu «oportuniteta» (političke svrsishodnosti gonjenja sa stanovišta vlasti) ili na principu «legaliteta», kad – po definiciji – «javni tužitelj mora vršiti krivično gonjenje kad za to postoje uvjeti predviđeni u zakonu»? (Danas, 8.listopada 1991.). Bahati HDZ-ovac nije odgovorio! Uvjeren sam da neće ni sada!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ništene osude zločincim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</w:rPr>
        <w:t>2) Još je teži slučaj kada je HDZ protiv našeg i međunarodnog prava kroz Sabor RH 14. veljače 1992. poništio – mimo suda – sve osude ranijih sudova, među kojima i takvim notornim ratnim zločincima kakvi su bili zapovjednici logora u Jasenovcu i autori rasnih zakona NDH. Tražim da Sabor poništi ove sramotne deklaracije i vrati se pravnoj državi, bez toga neće biti koristi od sadašnjih principijelnih odluka naše Vlade! Hoće li HDZ izaći iz svoga pučističkog bunkera i sam popraviti štetu koju nam je tada načinio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ladina odluka o slobodnom djelovanju pravosudnih organa objektivno je poništila smisao pučističkog zahtjeva za referendumom sa zahtjevom da osumnjičen za ratne zločine u Domovinskom ratu budu jednako «zaštićeni» kao i oni iz vremena NOB-a! Nema tu nikakve «zaštite», ni za koga zastare i što sada? Zar da iz opljačkane kase plaćamo i taj luksuz ionako privilegiranih «domoljuba»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rvatska himna je bez sumnje dio našeg identiteta. Ja bih rekao i zakletve, posebno za stih – «da svoj narod Hrvat ljubi». Ne može se ljubiti svoj narod tražeći privilegije preko njegovih mogućnosti, ne može se ljubiti svoj narod odvlačenjem u bespuća prošlosti i bježanjem od gorućih problema u borbi za danas i sutra, be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79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štovanja međunarodnih i naših pravnih obveza, bez materijalnih i drugih žrtvovanja svih kategorija našeg društv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2:00Z</dcterms:created>
  <dc:creator>SDP</dc:creator>
  <dc:description/>
  <dc:language>en-US</dc:language>
  <cp:lastModifiedBy>SDP</cp:lastModifiedBy>
  <cp:lastPrinted>2006-04-13T11:20:00Z</cp:lastPrinted>
  <dcterms:modified xsi:type="dcterms:W3CDTF">2006-04-14T11:02:00Z</dcterms:modified>
  <cp:revision>2</cp:revision>
  <dc:subject/>
  <dc:title>ZIV: Tema br</dc:title>
</cp:coreProperties>
</file>