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70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ma V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igravanje HDZ-a s antifašizmo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 riječkom Novom listu od 30. ožujka 2004. g. objavljen je pod naslovo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«U Jasenovcu su Sanader i Hebrang «osnovali» antifašizam bez komunista»   </w:t>
      </w:r>
      <w:r>
        <w:rPr>
          <w:rFonts w:cs="Tahoma" w:ascii="Tahoma" w:hAnsi="Tahoma"/>
          <w:sz w:val="24"/>
        </w:rPr>
        <w:t>ovaj moj tekst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4"/>
        </w:rPr>
        <w:t>Dozvolite mi da kao izvorni antifašist reagiram na nekorektno imitiranje «antifašizma» od strane predsjednika i potpredsjednika Vlade dr. Sanadera i dr. Hebranga u Jasenovcu 16. ožujka o.g. Ono što su bili dužni reći na Bleiburgu i saboru HDZ-a, ako im je u interesu bila stvarna katarza i stvarni antifašizam (bez crnokošuljaša «Jure i Bobana»), oni će u Jasenovcu «osnovati» nekakav svoj «antifašizam» - bez komunista, dakle bez onih, koji su 1941-1945. organizirali i predvodili onaj realni antifašizam, što je pod Titovim vodstvom doveo do pobjede, u sastavu Svjetske antifašističke koalicije, u korist Hrvatske i drugih zemalja bivše federacij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Stojeći na zemljištu gdje su pokopani prvi mučenici jasenovačkog logora – komunisti, dakle prvi naši antifašisti, Sanader ih je podvalama o «totalitarizmu» faktično vrijeđao! To se odnosi i na Prvi partizanski odred (Sisački), sastavljen od tada najhrabrijih komunista, po kome imamo i državni blagdan  -  Dan antifašističke borbe, koga će baš HDZ sustavno sabotirati! Tako je u Sisku HDZ izbrisao ulicu s njegovim časnim imenom, minirao spomenik Prvom odredu, ukinuli su 22. lipanj (državni praznik!) kao Dan općine i uveli slaviti Sv. Kvirina (koji je živio tri stoljeća prije dolaska Slavena), da bi se na kraju legitimirali ulicom Mile Budaka, ustaškog ministra i sutvorca rasnih fašističkih zakona! Sanader je tamo faktično uvrijedio i autora jasenovačkog cvijeta, umjetnika Bogdana Bogdanovića i predsjednika Savjeta Slavka Goldsteina, koji su također bili komunisti – da bi na najbolji način u ondašnjim uvjetima djelovali – antifašističk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(71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ogao je znati i zašto Tito nikada nije došao u Jasenovac – baš zato da ne potvrdi one preuveličane brojke! Mi smo prije Sanadera, ukazivali na velikosrpske namjere sa 700.000 i više žrtava u Jasenovcu, no, što je s ustaškim napuhavanjem Bleiburga do preko 550.000 o čemu Sanader i HDZ mudro šute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ukojevićev «antifašizam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Dok je govorio protiv «umanjivanja» broja žrtava, preskočio je – da je to, uz ustaše, učinio još jedino HDZ putem svoje komisije na čelu s Vicom Vukojevićem, koji će (za velike pare naših poreznih obveznika!) realnih oko 80.000 žrtava u Jasenovcu svesti na svega 2.386 žrtava! S tim je u vezi i HDZ-ovo ukidanje Trga žrtava fašizma u Zagrebu, jer, eto, jedva ih je «nešto» bilo! Zagrebački antifašisti uspjeli su protiv volje HDZa vratiti ime trgu i sjećanje na žrtve fašizma. Ironijom sudbine HDZ-ova centrala ostala je baš na trgu odakle su ustaše i zatim Nijemci slali svoje žrtve u Jasenovac i u druge logore uključujući i Auschwitz! Vukojević je kao HDZ-ov «antifašist» bio poznat i po izjavi – da «sve partizane treba pokokati!» za takve «zasluge» unapređen je bio i za suca Ustavnog sud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Titov antifašistički pokret bio je jedini koji se suprotstavio na ovim prostorima Hitleru i Musoliniju. «pokret» po definiciji znači razne struje i skupine, čiji je zajednički nazivnik tada bio – istjerivanje okupatora i kvislinga, uspostava federacije ravnopravnih republika, vraćanje Hrvatskoj oduzetih joj zemalja i onemogućavanja povratka Karađorđevićeve i Dražine prve Jugoslavije. Godine 1945. bilo je pitanje – Tito, vođa partizana, ili Draža (Mihailović) vođa četnika. Sanaderove «alternative» ni u čijoj pameti nije bilo! Ustaški ideolog književnik Bogdan Radica dobro je primijetio po povratku u zemlju 1990. godine: «Da nije bilo Tita, još bi milijun Hrvata bilo manje!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(72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že li Sanader shvatiti Ritig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Spomenimo svjedočenje kanonika dr. Svetozara Rittiga, župnika crkve sv. Marka u Zagrebu, na ZAVNOH-u u listopadu 1943. godine. Nakon divljenja i priznanja velikim uspjesima NOP-a dodao je: «A za sve to hvala vama, dragi naši komunisti, jer vi ste dali najveće žrtve i ostvarili ono, za čim su težili vjekovima najveći sinovi hrvatskog i srpskog naroda, vi ste ne štedeći žrtava ni krvi ostvarili (ovdje u Hrvatskoj) jedinstvo Srba i Hrvata»! (Vjesnik, 30.10.1943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Sanader koji je odrastao u sasvim drugoj «klimi», ne može shvatiti trezvenost navedenog Radice i kanonika Ritiga. O istarskom kleru na čelu s kanonikom Božom Milanovićem, ne treba ni govoriti! Sanader je stoga krenuo na žongliranje s komunizmom (i izvan teme Jasenovac) da bi ga na kraju falsificirao! Dobro zna da je komunizam ideologija slična kršćanstvu, čak i bolja jer «raj» obećava na zemlji umjesto onoga na nebu. Ideologija komunizma sa svim svojim jednakostima ljudi, spolova, rasa i nacija pokazala se utopijom i nigdje nikada nije realizirana. U Titovoj Jugoslaviji bio je «samoupravni socijalizam» nikada komunizam! Vlast komunističke partije nije «komunizam» kao što ni vlast demokršćanske partije nije kršćanstvo! Primjer: kada je demokršćanska vlada Italije 1945. i kasnije tražila našu Istru, čemu je Tito rekao odlučno «Ne!» to nije bio sukob kršćanstva i komunizma nego dviju državnih politika. Kad je Tito 1948. rekao odlučno «Ne!» Staljinu, šefu jedne druge komunističke partije, opet se radilo o različitim državnim ciljevima, a ne o komunizmu ili o dva komunizma. Čak ni reformirani komunisti nisu «komunizam», to su još manje nereformirani, kojih je većina u Hrvatskoj otišla u HDZ, a manjina u četnike – riječ je o istom mentalnom sklopu! Upozorit ću Sanadera – da je antikomunizam bio fašistička politika koju nikada ne bi zapadni saveznici porazili bez presudne pomoći Staljinovog Sovjetskog Saveza i njegovih 25 milijuna poginulih! U tom su smislu svi oni bili antifašisti, iako na drugim područjima svoje politike to nisu bili (kolonije, diktature, bespravlje  i dr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(73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HDZ-u treba prevladati antifašiza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 xml:space="preserve">Sanader ima pravo postati antifašistom, makar i naknadno, jer moderni svijet i leži na tekovinama antifašizma kao što su OUN, EU, aktualno međunarodno pravo (uključujući Haag) i dr. </w:t>
      </w:r>
      <w:r>
        <w:rPr>
          <w:rFonts w:cs="Tahoma" w:ascii="Tahoma" w:hAnsi="Tahoma"/>
          <w:b/>
          <w:sz w:val="24"/>
        </w:rPr>
        <w:t xml:space="preserve">Budući da je HDZ pokret, a ne stranka, zadatak bi mu bio da u tom pokretu prevlada antifašizam i to na djelu i tako dobijemo potrebnu nam stranku demokršćanske orijentacije. </w:t>
      </w:r>
      <w:r>
        <w:rPr>
          <w:rFonts w:cs="Tahoma" w:ascii="Tahoma" w:hAnsi="Tahoma"/>
          <w:sz w:val="24"/>
        </w:rPr>
        <w:t>Trebao se stoga izjasniti i o slučaju saborske rehabilitacije (14. veljače 1992.) i takvih ratnih zločinaca kakvi su bili Ljubo Miloš i fratar Miroslav Filipović, zapovjednici jasenovačkog logora! Svoga «ministra za provokacije» Hebranga trebao bi upozoriti da nije bilo u redu braniti Dinka Šakića, živog jasenovačkog zločinca da je bio « - žrtva vremena»! Ili opravdati uništavanje više od 20 tisuća kuća naših srpskih građana – da su «pojedinačni zločini»! Srećom svi nismo «Norci» da bismo u to vjerovali, ali bi dobro primili kad bi HDZ, a ne svi mi, nadoknadio ovu štetu, makar i pod eufemizmom – «pojedinačna»! Budući da je Bleiburg pod okriljem HDZ-a napuhnut preko svake logike, bilo bi antifašistički da Sanader tamo obeća isti postupak kakav je vidio u jasenovačkom muzeju: napraviti pojedinačni popis žrtava, bez obzira što je među njima bilo i odgovornih za Jasenovac, kao što je npr. dr. Mirko Puk, Pavelićev ministar pravosuđa, tvorac rasnih zakona, a prije toga organizator pokolja Srba u glinskoj crkvi, na što je čak i Stepinac reagira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 xml:space="preserve">Od prvog divljanja uvezenih ustaških fašista 1990. borio sam se, često i u ovom listu, za objektiviziranje svih navedenih brojki kako bismo uspješnije rješavali današnje i sutrašnje probleme naše državne zajednice. Tu sam imao problema i sa tvrdokornim stavovima nekih vodećih ljudi bivših partizana, koji su bili antifašisti u oružanoj borbi i kad je to bilo najteže, ali to nisu posvjedočili i nakon toga u političkom djelovanju.  </w:t>
      </w:r>
      <w:r>
        <w:rPr>
          <w:rFonts w:cs="Tahoma" w:ascii="Tahoma" w:hAnsi="Tahoma"/>
          <w:b/>
          <w:sz w:val="24"/>
        </w:rPr>
        <w:t xml:space="preserve">Ipak, moramo im priznati da imaju pravo kad traže da se izjednače prava boraca prvog antifašističkog rata s pravima boraca našeg drugog (Domovinskog) antifašističkog rata i vrate po HDZ-u izbrisani ili uništeni spomeni hrvatskog NOP-a, u Zagrebu – X. «Zagrebačkog» korpusa NOVJ , jedinstvenog u Europi! Na tom putu, kao 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(74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na ostalim zadacima hrvatske Vlade, neka vas prati dobro more, gospodine Sanaderu! </w:t>
      </w:r>
      <w:r>
        <w:rPr>
          <w:rFonts w:cs="Tahoma" w:ascii="Tahoma" w:hAnsi="Tahoma"/>
          <w:sz w:val="24"/>
        </w:rPr>
        <w:t>I čuvajte Hrvatsku od aktualnog američkog imperijalizma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3:00Z</dcterms:created>
  <dc:creator>SDP</dc:creator>
  <dc:description/>
  <dc:language>en-US</dc:language>
  <cp:lastModifiedBy>SDP</cp:lastModifiedBy>
  <cp:lastPrinted>2006-04-13T11:17:00Z</cp:lastPrinted>
  <dcterms:modified xsi:type="dcterms:W3CDTF">2006-04-14T11:03:00Z</dcterms:modified>
  <cp:revision>2</cp:revision>
  <dc:subject/>
  <dc:title>ZIV: Tema br</dc:title>
</cp:coreProperties>
</file>