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4"/>
        </w:rPr>
        <w:tab/>
        <w:tab/>
        <w:tab/>
        <w:tab/>
        <w:tab/>
        <w:tab/>
      </w:r>
      <w:r>
        <w:rPr>
          <w:rFonts w:cs="Tahoma" w:ascii="Tahoma" w:hAnsi="Tahoma"/>
          <w:sz w:val="24"/>
        </w:rPr>
        <w:t>(41)</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t>Tema II.</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t>UZROCI – POSLJEDICE</w:t>
      </w:r>
    </w:p>
    <w:p>
      <w:pPr>
        <w:pStyle w:val="Normal"/>
        <w:spacing w:lineRule="auto" w:line="360"/>
        <w:jc w:val="center"/>
        <w:rPr>
          <w:rFonts w:ascii="Tahoma" w:hAnsi="Tahoma" w:cs="Tahoma"/>
          <w:b/>
          <w:b/>
          <w:sz w:val="24"/>
        </w:rPr>
      </w:pPr>
      <w:r>
        <w:rPr>
          <w:rFonts w:cs="Tahoma" w:ascii="Tahoma" w:hAnsi="Tahoma"/>
          <w:b/>
          <w:sz w:val="24"/>
        </w:rPr>
        <w:t>RATOVA U JUGOSLAVIJI 1991-2001.</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ind w:left="2160" w:firstLine="720"/>
        <w:jc w:val="center"/>
        <w:rPr/>
      </w:pPr>
      <w:r>
        <w:rPr>
          <w:rFonts w:cs="Tahoma" w:ascii="Tahoma" w:hAnsi="Tahoma"/>
          <w:sz w:val="24"/>
        </w:rPr>
        <w:t>»Prvi je zakon povijesti – ne reci ništa lažno!</w:t>
      </w:r>
    </w:p>
    <w:p>
      <w:pPr>
        <w:pStyle w:val="Normal"/>
        <w:spacing w:lineRule="auto" w:line="360"/>
        <w:ind w:left="2160" w:firstLine="720"/>
        <w:jc w:val="center"/>
        <w:rPr>
          <w:rFonts w:ascii="Tahoma" w:hAnsi="Tahoma" w:cs="Tahoma"/>
          <w:sz w:val="24"/>
        </w:rPr>
      </w:pPr>
      <w:r>
        <w:rPr>
          <w:rFonts w:cs="Tahoma" w:ascii="Tahoma" w:hAnsi="Tahoma"/>
          <w:sz w:val="24"/>
        </w:rPr>
        <w:t>Drugi je zakon – imati hrabrosti reći istinu!»</w:t>
      </w:r>
    </w:p>
    <w:p>
      <w:pPr>
        <w:pStyle w:val="Normal"/>
        <w:spacing w:lineRule="auto" w:line="360"/>
        <w:ind w:left="4320" w:firstLine="720"/>
        <w:jc w:val="center"/>
        <w:rPr/>
      </w:pPr>
      <w:r>
        <w:rPr>
          <w:rFonts w:eastAsia="Tahoma" w:cs="Tahoma" w:ascii="Tahoma" w:hAnsi="Tahoma"/>
          <w:sz w:val="24"/>
        </w:rPr>
        <w:t xml:space="preserve">    </w:t>
      </w:r>
      <w:r>
        <w:rPr>
          <w:rFonts w:cs="Tahoma" w:ascii="Tahoma" w:hAnsi="Tahoma"/>
          <w:sz w:val="24"/>
        </w:rPr>
        <w:t>Marko Tulije Cicero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b/>
          <w:b/>
          <w:sz w:val="24"/>
        </w:rPr>
      </w:pPr>
      <w:r>
        <w:rPr>
          <w:rFonts w:cs="Tahoma" w:ascii="Tahoma" w:hAnsi="Tahoma"/>
          <w:b/>
          <w:sz w:val="24"/>
        </w:rPr>
        <w:t>Pripremne bilješke za raspravu na Okruglom stolu beogradskog Društva za istinu na temu «Uzroci – posljedice ratova u Jugoslaviji 1991-2002. godine.»</w:t>
      </w:r>
    </w:p>
    <w:p>
      <w:pPr>
        <w:pStyle w:val="Normal"/>
        <w:spacing w:lineRule="auto" w:line="360"/>
        <w:ind w:firstLine="720"/>
        <w:jc w:val="both"/>
        <w:rPr/>
      </w:pPr>
      <w:r>
        <w:rPr>
          <w:rFonts w:cs="Tahoma" w:ascii="Tahoma" w:hAnsi="Tahoma"/>
          <w:sz w:val="24"/>
        </w:rPr>
        <w:t>Pokušat ću izložiti jedan pogled iz Hrvatske u obliku teza, koje su tako formulirane da traže kritički osvrt. Korisno je krenuti od početka naše spirale «uzrok – posljedica» - bez ikakvih ograničenja.</w:t>
      </w:r>
    </w:p>
    <w:p>
      <w:pPr>
        <w:pStyle w:val="Normal"/>
        <w:spacing w:lineRule="auto" w:line="360"/>
        <w:ind w:firstLine="720"/>
        <w:jc w:val="both"/>
        <w:rPr>
          <w:rFonts w:ascii="Tahoma" w:hAnsi="Tahoma" w:cs="Tahoma"/>
          <w:sz w:val="24"/>
        </w:rPr>
      </w:pPr>
      <w:r>
        <w:rPr>
          <w:rFonts w:cs="Tahoma" w:ascii="Tahoma" w:hAnsi="Tahoma"/>
          <w:sz w:val="24"/>
        </w:rPr>
        <w:t xml:space="preserve">Treba odmah naglasiti da su prvu, Karađorđevićevu, Jugoslaviju (1918-1941.) kao i drugu, Avnojsku Jugoslaviju (1943-1991.), stvorili u prvom redu vanjski faktori – interesi velikih sila. One su svakako iskoristile i jugoslavensko raspoloženje, koje je postojalo u Austriji, odnosno Austro-Ugarskoj (od 1867. g.), a čiji su protagonisti bili Hrvati: Ljudevit Gaj («Velika Ilirija», 1835.), katolički svećenici, biskup J: J.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42)</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trossmayer i kanonik F. Rački (JAZU, 1867.), starčevićanci – pravaši Ante Trumbić i Frano Supilo (Jugoslavenski odbor 1915-1918.) i drugi.</w:t>
      </w:r>
    </w:p>
    <w:p>
      <w:pPr>
        <w:pStyle w:val="Normal"/>
        <w:spacing w:lineRule="auto" w:line="360"/>
        <w:ind w:firstLine="720"/>
        <w:jc w:val="both"/>
        <w:rPr/>
      </w:pPr>
      <w:r>
        <w:rPr>
          <w:rFonts w:cs="Tahoma" w:ascii="Tahoma" w:hAnsi="Tahoma"/>
          <w:sz w:val="24"/>
        </w:rPr>
        <w:t>Te je ideale grubo povrijedila velikosrpska Karađorđevićeva Jugoslavija. Neodrživo je bilo drobljenje i mrcvarenje hrvatskog nacionalnog i državnog bića: već 1922. g. Hrvatska je razbijena u šest oblasti s time, da je Međimurje i okolina Rijeke uključena u slovenske oblasti; nakon diktature 1929. g. Hrvatska je razbijena u pet banovina, tako da je Dubrovnik uključen u crnogorsku Zetsku banovinu; sporazumom Cvetković – Maček iz 1939. Hrvatska je ostala bez Baranje i Dvora na Uni, koji je pripao projektiranoj «Banovini srpske zemlje», sa sjedištem u Skoplju, što zbog rata nije ostvareno. Izigravši saveznike Bošnjake-Muslimane, Maček je dobio 27% teritorija BiH, a Srbija 73% (danas imaju 49%! i time su umnoženi uzroci kasnijim nemilim događajima.</w:t>
      </w:r>
    </w:p>
    <w:p>
      <w:pPr>
        <w:pStyle w:val="Normal"/>
        <w:spacing w:lineRule="auto" w:line="360"/>
        <w:ind w:firstLine="720"/>
        <w:jc w:val="both"/>
        <w:rPr>
          <w:rFonts w:ascii="Tahoma" w:hAnsi="Tahoma" w:cs="Tahoma"/>
          <w:sz w:val="24"/>
        </w:rPr>
      </w:pPr>
      <w:r>
        <w:rPr>
          <w:rFonts w:cs="Tahoma" w:ascii="Tahoma" w:hAnsi="Tahoma"/>
          <w:sz w:val="24"/>
        </w:rPr>
        <w:t>Dobro je što su rezultati antifašističke borbe (1941-1945.) i njima suglasan Ustav SFRJ iz 1974. g. omogućili razdruživanje i stvaranje samostalnih država, među njima i Republike Hrvatske. Zašto se to nije moglo sprovesti po primjeru Češke i Slovačke, ili SSSR-a, zašto je cijena naših razdruživanja bila tako užasna i tko je za to odgovoran, ostaje da mirno i objektivno razmotrimo.</w:t>
      </w:r>
    </w:p>
    <w:p>
      <w:pPr>
        <w:pStyle w:val="Normal"/>
        <w:spacing w:lineRule="auto" w:line="360"/>
        <w:ind w:firstLine="720"/>
        <w:jc w:val="both"/>
        <w:rPr>
          <w:rFonts w:ascii="Tahoma" w:hAnsi="Tahoma" w:cs="Tahoma"/>
          <w:b/>
          <w:b/>
          <w:sz w:val="24"/>
        </w:rPr>
      </w:pPr>
      <w:r>
        <w:rPr>
          <w:rFonts w:cs="Tahoma" w:ascii="Tahoma" w:hAnsi="Tahoma"/>
          <w:b/>
          <w:sz w:val="24"/>
        </w:rPr>
        <w:t>Po meni za to su najodgovorniji Slobodan Milošević i Franjo Tuđman iako ne u jednakoj mjeri.</w:t>
      </w:r>
    </w:p>
    <w:p>
      <w:pPr>
        <w:pStyle w:val="Normal"/>
        <w:spacing w:lineRule="auto" w:line="360"/>
        <w:ind w:firstLine="720"/>
        <w:jc w:val="both"/>
        <w:rPr/>
      </w:pPr>
      <w:r>
        <w:rPr>
          <w:rFonts w:cs="Tahoma" w:ascii="Tahoma" w:hAnsi="Tahoma"/>
          <w:sz w:val="24"/>
        </w:rPr>
        <w:t xml:space="preserve">Evo zašto: I jedan i drugi su ignorirali činjenicu da je KESS (Konferencija za europsku sigurnost i suradnju) još 1975. g. u Helsinkiju (predsjedavao joj je i Tito!) zaključila – da u Europi neće biti dopuštena promjena državnih granica silom, to isto sadrži i Titov Ustav iz 1974. g., uz naglasak da su republike – države. </w:t>
      </w:r>
    </w:p>
    <w:p>
      <w:pPr>
        <w:pStyle w:val="Normal"/>
        <w:spacing w:lineRule="auto" w:line="360"/>
        <w:ind w:firstLine="720"/>
        <w:jc w:val="both"/>
        <w:rPr/>
      </w:pPr>
      <w:r>
        <w:rPr>
          <w:rFonts w:cs="Tahoma" w:ascii="Tahoma" w:hAnsi="Tahoma"/>
          <w:sz w:val="24"/>
        </w:rPr>
        <w:t xml:space="preserve">Još prije Miloševića, Hrvatska demokratska zajednica (HDZ), provokativno je na Dan Republike 29. studenoga 1989. g. (dakle u SFRJ!) izdala «Proglas građanima i Saboru SR Hrvatske i cijelome hrvatskom narodu» s naglaskom: «Nastupio je prijelomni i odsutni povijesni čas…(i pod t. 2.) </w:t>
      </w:r>
      <w:r>
        <w:rPr>
          <w:rFonts w:cs="Tahoma" w:ascii="Tahoma" w:hAnsi="Tahoma"/>
          <w:b/>
          <w:sz w:val="24"/>
        </w:rPr>
        <w:t>ističemo zahtjev za teritorijalnom cjelinom hrvatskog naroda u njezinim povijesnim i prirodnim granicama!»</w:t>
      </w:r>
    </w:p>
    <w:p>
      <w:pPr>
        <w:pStyle w:val="Normal"/>
        <w:spacing w:lineRule="auto" w:line="360"/>
        <w:ind w:firstLine="720"/>
        <w:jc w:val="both"/>
        <w:rPr>
          <w:rFonts w:ascii="Tahoma" w:hAnsi="Tahoma" w:cs="Tahoma"/>
          <w:sz w:val="24"/>
        </w:rPr>
      </w:pPr>
      <w:r>
        <w:rPr>
          <w:rFonts w:cs="Tahoma" w:ascii="Tahoma" w:hAnsi="Tahoma"/>
          <w:sz w:val="24"/>
        </w:rPr>
        <w:t xml:space="preserve">To je ratni, antieuropski plan, i uz to nevjerojatno nepismen! Kad sam autora ove formulacije Josipa Manolića upitao: «Koje su ti to «povijesne i prirodne granice»? </w:t>
      </w:r>
    </w:p>
    <w:p>
      <w:pPr>
        <w:pStyle w:val="Normal"/>
        <w:spacing w:lineRule="auto" w:line="360"/>
        <w:ind w:firstLine="720"/>
        <w:jc w:val="both"/>
        <w:rPr>
          <w:rFonts w:ascii="Tahoma" w:hAnsi="Tahoma" w:cs="Tahoma"/>
          <w:sz w:val="24"/>
        </w:rPr>
      </w:pPr>
      <w:r>
        <w:rPr>
          <w:rFonts w:cs="Tahoma" w:ascii="Tahoma" w:hAnsi="Tahoma"/>
          <w:sz w:val="24"/>
        </w:rPr>
        <w:tab/>
        <w:tab/>
        <w:tab/>
        <w:tab/>
        <w:tab/>
        <w:t>(43)</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b/>
          <w:b/>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uz objašnjenje da hrvatske granice u Istri nisu išle dalje od Raše, da Baranja nikada prije nije bila u hrvatskim granicama, znači li to da nudite talijanskoj iredenti Istru, a Miloševiću Baranju? Konačno, granice Tomislavove i Krešimirove Hrvatske nisu iste! Odgovorio mi je: «Ma nismo mi mislili na Talijane i Miloševića!» Ostaje nam dakle BiH, barem onih 27% - koje je dohvatila Mačekova Banovina Hrvatska – kako će nam kasnije «objašnjavati» Tuđman. Iako su hrvatski Srbi do tada bili konstitutivni narod, njih se ne spominje, kao ni ostale manjine, što će, uz sporazumijevanje s Miloševićem na račun BiH, postati </w:t>
      </w:r>
      <w:r>
        <w:rPr>
          <w:rFonts w:cs="Tahoma" w:ascii="Tahoma" w:hAnsi="Tahoma"/>
          <w:b/>
          <w:sz w:val="24"/>
        </w:rPr>
        <w:t>pravi ratni plan, koji će – predvidivo – pokopati i njihovu antieuropsku krvavu avanturu!</w:t>
      </w:r>
    </w:p>
    <w:p>
      <w:pPr>
        <w:pStyle w:val="Normal"/>
        <w:spacing w:lineRule="auto" w:line="360"/>
        <w:ind w:firstLine="720"/>
        <w:jc w:val="both"/>
        <w:rPr>
          <w:rFonts w:ascii="Tahoma" w:hAnsi="Tahoma" w:cs="Tahoma"/>
          <w:sz w:val="24"/>
        </w:rPr>
      </w:pPr>
      <w:r>
        <w:rPr>
          <w:rFonts w:cs="Tahoma" w:ascii="Tahoma" w:hAnsi="Tahoma"/>
          <w:sz w:val="24"/>
        </w:rPr>
        <w:t xml:space="preserve">Građani Hrvatske i SiCG – bez obzira na nacionalnost – dugo će plaćati saniranje ovih Milošević – Tuđmanovih zlodjela. </w:t>
      </w:r>
    </w:p>
    <w:p>
      <w:pPr>
        <w:pStyle w:val="Normal"/>
        <w:spacing w:lineRule="auto" w:line="360"/>
        <w:ind w:firstLine="720"/>
        <w:jc w:val="both"/>
        <w:rPr>
          <w:rFonts w:ascii="Tahoma" w:hAnsi="Tahoma" w:cs="Tahoma"/>
          <w:sz w:val="24"/>
        </w:rPr>
      </w:pPr>
      <w:r>
        <w:rPr>
          <w:rFonts w:cs="Tahoma" w:ascii="Tahoma" w:hAnsi="Tahoma"/>
          <w:sz w:val="24"/>
        </w:rPr>
        <w:t>Novo udruživanje osamostaljenih i međunarodno priznatih republika i prijenos dijela suvereniteta na međunarodna tijela može ići samo u okviru zapadno-europskih organizacija i na njima primjeren način. Obnova bilo kakve treće Jugoslavije ne dolazi u obzir. Za osamostaljivanje Hrvatske 1991. g. izjasnilo se preko 90% građana izašlih  na referendum.</w:t>
      </w:r>
    </w:p>
    <w:p>
      <w:pPr>
        <w:pStyle w:val="Normal"/>
        <w:spacing w:lineRule="auto" w:line="360"/>
        <w:ind w:firstLine="720"/>
        <w:jc w:val="both"/>
        <w:rPr>
          <w:rFonts w:ascii="Tahoma" w:hAnsi="Tahoma" w:cs="Tahoma"/>
          <w:sz w:val="24"/>
        </w:rPr>
      </w:pPr>
      <w:r>
        <w:rPr>
          <w:rFonts w:cs="Tahoma" w:ascii="Tahoma" w:hAnsi="Tahoma"/>
          <w:sz w:val="24"/>
        </w:rPr>
        <w:t>Po Ustavu RH o tome bi se opet moralo odlučivati na referendumu, a tu Jugoslavija nema izgleda! Dakle, sve mora biti drugačije!</w:t>
      </w:r>
    </w:p>
    <w:p>
      <w:pPr>
        <w:pStyle w:val="Normal"/>
        <w:spacing w:lineRule="auto" w:line="360"/>
        <w:ind w:firstLine="720"/>
        <w:jc w:val="both"/>
        <w:rPr>
          <w:rFonts w:ascii="Tahoma" w:hAnsi="Tahoma" w:cs="Tahoma"/>
          <w:sz w:val="24"/>
        </w:rPr>
      </w:pPr>
      <w:r>
        <w:rPr>
          <w:rFonts w:cs="Tahoma" w:ascii="Tahoma" w:hAnsi="Tahoma"/>
          <w:sz w:val="24"/>
        </w:rPr>
        <w:t>U povijesno danim uvjetima, tri su se glavne političke snage u Hrvatskoj natjecale za rješenje hrvatskog nacionalnog pitanja, posebno u periodu Drugog svjetskog rata 1941-1945. g.</w:t>
      </w:r>
    </w:p>
    <w:p>
      <w:pPr>
        <w:pStyle w:val="Normal"/>
        <w:spacing w:lineRule="auto" w:line="360"/>
        <w:ind w:firstLine="720"/>
        <w:jc w:val="both"/>
        <w:rPr/>
      </w:pPr>
      <w:r>
        <w:rPr>
          <w:rFonts w:cs="Tahoma" w:ascii="Tahoma" w:hAnsi="Tahoma"/>
          <w:sz w:val="24"/>
        </w:rPr>
        <w:t>1. Pavelićev fašistički (ustaški) pokret potpuno se oslonio na fašističke okupatore za ime  f o r m a l n e  «Nezavisne Države Hrvatske».</w:t>
      </w:r>
    </w:p>
    <w:p>
      <w:pPr>
        <w:pStyle w:val="Normal"/>
        <w:spacing w:lineRule="auto" w:line="360"/>
        <w:ind w:firstLine="720"/>
        <w:jc w:val="both"/>
        <w:rPr>
          <w:rFonts w:ascii="Tahoma" w:hAnsi="Tahoma" w:cs="Tahoma"/>
          <w:sz w:val="24"/>
        </w:rPr>
      </w:pPr>
      <w:r>
        <w:rPr>
          <w:rFonts w:cs="Tahoma" w:ascii="Tahoma" w:hAnsi="Tahoma"/>
          <w:sz w:val="24"/>
        </w:rPr>
        <w:t>2. Mačekova HSS nije se htjela boriti protiv okupatora i kvislinga, vezala se za obnovu Karađorđevićeve Jugoslavije i čekala što će odlučiti velike sile, kao takva nije mogla biti ozbiljniji politički faktor.</w:t>
      </w:r>
    </w:p>
    <w:p>
      <w:pPr>
        <w:pStyle w:val="Normal"/>
        <w:spacing w:lineRule="auto" w:line="360"/>
        <w:ind w:firstLine="720"/>
        <w:jc w:val="both"/>
        <w:rPr>
          <w:rFonts w:ascii="Tahoma" w:hAnsi="Tahoma" w:cs="Tahoma"/>
          <w:sz w:val="24"/>
        </w:rPr>
      </w:pPr>
      <w:r>
        <w:rPr>
          <w:rFonts w:cs="Tahoma" w:ascii="Tahoma" w:hAnsi="Tahoma"/>
          <w:sz w:val="24"/>
        </w:rPr>
        <w:t xml:space="preserve">3. Titova KPH (kao dio KPJ) odmah je ponudila: nepriznavanje okupacije, obustavu bratoubilačkog klanja (onda spasonosnom parolom «Bratstva i jedinstva»), istjerivanje okupatora oružanom borbom, ujedinjenu Hrvatsku s Dalmacijom, Istrom i ostalim otetim nam krajevima, te federativnu Jugoslaviju s Hrvatskom, kao jednom </w:t>
      </w:r>
    </w:p>
    <w:p>
      <w:pPr>
        <w:pStyle w:val="Normal"/>
        <w:spacing w:lineRule="auto" w:line="360"/>
        <w:jc w:val="both"/>
        <w:rPr>
          <w:rFonts w:ascii="Tahoma" w:hAnsi="Tahoma" w:cs="Tahoma"/>
          <w:sz w:val="24"/>
        </w:rPr>
      </w:pPr>
      <w:r>
        <w:rPr>
          <w:rFonts w:cs="Tahoma" w:ascii="Tahoma" w:hAnsi="Tahoma"/>
          <w:sz w:val="24"/>
        </w:rPr>
        <w:tab/>
        <w:tab/>
        <w:tab/>
        <w:tab/>
        <w:tab/>
        <w:tab/>
        <w:t>(44)</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d šest saveznih federalnih država, s demokratskim i drugim narodnim pravima, uz kažnjavanje svih ratnih i poratnih zločinaca. Taj su program prihvatili najširi slojevi naroda, kao realan je i ostvaren – uz pomoć svih naroda Jugoslavije. Zato smo pobijedili i postali svi zajedno priznata snaga antifašističke koalicije.</w:t>
      </w:r>
    </w:p>
    <w:p>
      <w:pPr>
        <w:pStyle w:val="Normal"/>
        <w:spacing w:lineRule="auto" w:line="360"/>
        <w:ind w:firstLine="720"/>
        <w:jc w:val="both"/>
        <w:rPr>
          <w:rFonts w:ascii="Tahoma" w:hAnsi="Tahoma" w:cs="Tahoma"/>
          <w:sz w:val="24"/>
        </w:rPr>
      </w:pPr>
      <w:r>
        <w:rPr>
          <w:rFonts w:cs="Tahoma" w:ascii="Tahoma" w:hAnsi="Tahoma"/>
          <w:sz w:val="24"/>
        </w:rPr>
        <w:t>Sjetimo se samo F. Roosevelta, predsjednika SAD, 1944. g.:»Titova odluka da se Jugoslavija bori protiv nacista jest prekretnica u povijesti Drugoga svjetskog rata…» Ili W. Churchilla iste godine: «Maršal Tito se pokazao ne samo kao veliki vojskovođa, već isto tako i kao izvanredan državnik…»</w:t>
      </w:r>
    </w:p>
    <w:p>
      <w:pPr>
        <w:pStyle w:val="Normal"/>
        <w:spacing w:lineRule="auto" w:line="360"/>
        <w:ind w:firstLine="720"/>
        <w:jc w:val="both"/>
        <w:rPr>
          <w:rFonts w:ascii="Tahoma" w:hAnsi="Tahoma" w:cs="Tahoma"/>
          <w:sz w:val="24"/>
        </w:rPr>
      </w:pPr>
      <w:r>
        <w:rPr>
          <w:rFonts w:cs="Tahoma" w:ascii="Tahoma" w:hAnsi="Tahoma"/>
          <w:sz w:val="24"/>
        </w:rPr>
        <w:t>Bez pomoći ostalih naroda Jugoslavije toga ne bi bilo: bez Titova pokreta imali bismo Dražu Mihailovića i Karađorđeviće. Nije bez razloga poznati emigrant prof. Bogdan Radica po povratku u Hrvatsku 1990. g. izjavio: «Ipak je bolje da je došao Tito nego Draža Mihailović, da je došao Draža Mihailović, ne bi nas Hrvata više bilo!» (Vjesnik).</w:t>
      </w:r>
    </w:p>
    <w:p>
      <w:pPr>
        <w:pStyle w:val="Normal"/>
        <w:spacing w:lineRule="auto" w:line="360"/>
        <w:ind w:firstLine="720"/>
        <w:jc w:val="both"/>
        <w:rPr>
          <w:rFonts w:ascii="Tahoma" w:hAnsi="Tahoma" w:cs="Tahoma"/>
          <w:sz w:val="24"/>
        </w:rPr>
      </w:pPr>
      <w:r>
        <w:rPr>
          <w:rFonts w:cs="Tahoma" w:ascii="Tahoma" w:hAnsi="Tahoma"/>
          <w:sz w:val="24"/>
        </w:rPr>
        <w:t xml:space="preserve">Na temelju Krimske preporuke šefova Savezničkih sila s Jalte, u veljači 1945. g. AVNOJ se proširio kooptiranjem 118 novih vijećnika iz redova poslanika prijeratne Narodne skupštine Kraljevine Jugoslavije, izabranih u prosincu 1938. g., koji se nisu kompromitirali suradnjom s okupatorima, zatim od pripadnika građanskih grupa i stranaka koje su surađivale s Narodnim frontom Jugoslavije, te uglednih javnih radnika. (EJ, br. 1/164). Time je realiziran i prethodni sporazum Tito-Šubašić iz 1944. g. </w:t>
      </w:r>
    </w:p>
    <w:p>
      <w:pPr>
        <w:pStyle w:val="Normal"/>
        <w:spacing w:lineRule="auto" w:line="360"/>
        <w:ind w:firstLine="720"/>
        <w:jc w:val="both"/>
        <w:rPr>
          <w:rFonts w:ascii="Tahoma" w:hAnsi="Tahoma" w:cs="Tahoma"/>
          <w:sz w:val="24"/>
        </w:rPr>
      </w:pPr>
      <w:r>
        <w:rPr>
          <w:rFonts w:cs="Tahoma" w:ascii="Tahoma" w:hAnsi="Tahoma"/>
          <w:sz w:val="24"/>
        </w:rPr>
        <w:t xml:space="preserve">U okviru rečenog, Milan Grol, predsjednik Demokratske stranke Srbije, postao je 7. ožujka 1945. g. potpredsjednik prve Titove Vlade; Dragoljub Jovanović, predsjednik Narodne seljačke stranke Srbije, kooptiran je u Predsjedništvo AVNOJ-a, Ivan Šubašić postaje ministrom vanjskih poslova itd. Problemi su nastali tek u ljeto iste godine kad je Grolova stranka odbila da se priključi Narodnom frontu, što je faktično značilo nepriznavanje tekovina NOB-e i AVNOJ-a, samim time mogućnost nastavljanja oružanih borbi u slučaju da Grol pobijedi na predstojećim izborima u Srbiji. Takva mogućnost bila je realna, posebno stoga što je Draža Mihailović sa svojim četničkim odredima bio još u šumama Srbije. Budući da je Tito formalno bio imenovan kraljevskim mandatarom za predsjednika Vlade, ta je frakcija očekivala </w:t>
      </w:r>
    </w:p>
    <w:p>
      <w:pPr>
        <w:pStyle w:val="Normal"/>
        <w:spacing w:lineRule="auto" w:line="360"/>
        <w:jc w:val="both"/>
        <w:rPr>
          <w:rFonts w:ascii="Tahoma" w:hAnsi="Tahoma" w:cs="Tahoma"/>
          <w:sz w:val="24"/>
        </w:rPr>
      </w:pPr>
      <w:r>
        <w:rPr>
          <w:rFonts w:cs="Tahoma" w:ascii="Tahoma" w:hAnsi="Tahoma"/>
          <w:sz w:val="24"/>
        </w:rPr>
        <w:tab/>
        <w:tab/>
        <w:tab/>
        <w:tab/>
        <w:tab/>
        <w:tab/>
        <w:t>(45)</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podršku s te strane i zapadnog dijela Saveznika. To se nije moglo dopustiti, Tito je zabranio stranke izvan Narodnog fronta – uz golemu podršku građana zapadnog dijela zemlje i svih boraca NOP-a. To nam je omogućilo brz prijelaz na obnovu i izgradnju porušene zemlje.</w:t>
      </w:r>
    </w:p>
    <w:p>
      <w:pPr>
        <w:pStyle w:val="Normal"/>
        <w:spacing w:lineRule="auto" w:line="360"/>
        <w:ind w:firstLine="720"/>
        <w:jc w:val="both"/>
        <w:rPr>
          <w:rFonts w:ascii="Tahoma" w:hAnsi="Tahoma" w:cs="Tahoma"/>
          <w:sz w:val="24"/>
        </w:rPr>
      </w:pPr>
      <w:r>
        <w:rPr>
          <w:rFonts w:cs="Tahoma" w:ascii="Tahoma" w:hAnsi="Tahoma"/>
          <w:sz w:val="24"/>
        </w:rPr>
        <w:t>Velikosrpski interesi bili su ugroženi i samim izgledom vrhovne vlasti: Tito – predsjednik Vlade, dr. Ivan Ribar – predsjednik Prezidiuma Narodne skupštine, Andrija Hebrang – šef cjelokupne obnove i izgradnje zemlje, Ivan Gošnjak – šef generalštaba JA, Edvard Kardelj – ministar vanjskih poslova, Frane Frol – ministar pravosuđa itd.</w:t>
      </w:r>
    </w:p>
    <w:p>
      <w:pPr>
        <w:pStyle w:val="Normal"/>
        <w:spacing w:lineRule="auto" w:line="360"/>
        <w:ind w:firstLine="720"/>
        <w:jc w:val="both"/>
        <w:rPr/>
      </w:pPr>
      <w:r>
        <w:rPr>
          <w:rFonts w:cs="Tahoma" w:ascii="Tahoma" w:hAnsi="Tahoma"/>
          <w:sz w:val="24"/>
        </w:rPr>
        <w:t xml:space="preserve">Interesantna je činjenica: obje jugoslavenske strane koje su se 1944. g. udružile protiv fašističkog okupatora vodili su Hrvati: Tito i Ivan Šubašić, bivši ban Banovine Hrvatske. </w:t>
      </w:r>
    </w:p>
    <w:p>
      <w:pPr>
        <w:pStyle w:val="Normal"/>
        <w:spacing w:lineRule="auto" w:line="360"/>
        <w:ind w:firstLine="720"/>
        <w:jc w:val="both"/>
        <w:rPr>
          <w:rFonts w:ascii="Tahoma" w:hAnsi="Tahoma" w:cs="Tahoma"/>
          <w:sz w:val="24"/>
        </w:rPr>
      </w:pPr>
      <w:r>
        <w:rPr>
          <w:rFonts w:cs="Tahoma" w:ascii="Tahoma" w:hAnsi="Tahoma"/>
          <w:sz w:val="24"/>
        </w:rPr>
        <w:t>Program izgradnje zemlje omogućio je svima veliki razvoj materijalnih i duhovnih vrijednosti. Mnogostruko je povećana narodna imovina. Titova Jugoslavija desetljećima je imala najvišu stopu razvoja u Europi, a u okviru Jugoslavije to su bile Slovenija i Hrvatska. Ne stoji tvrdnja da je «sve odlazilo u Beograd» - mnogo je toga odanle i vraćano u obliku regresa, ekstraprofita i dr.</w:t>
      </w:r>
    </w:p>
    <w:p>
      <w:pPr>
        <w:pStyle w:val="Normal"/>
        <w:spacing w:lineRule="auto" w:line="360"/>
        <w:ind w:firstLine="720"/>
        <w:jc w:val="both"/>
        <w:rPr/>
      </w:pPr>
      <w:r>
        <w:rPr>
          <w:rFonts w:cs="Tahoma" w:ascii="Tahoma" w:hAnsi="Tahoma"/>
          <w:sz w:val="24"/>
        </w:rPr>
        <w:t>Titov program otvorio je do određene mjere razvoj tržišne privrede, uključivanje u međunarodnu podjelu rada, aktiviranje radničkog i društvenog samoupravljanja, a kroz Pokret nesvrstanosti i realniju borbu za mir i međunarodnu miroljubivu koegzistenciju i suradnju na bazi ravnopravnosti i tolerancije – svega što je bilo u osnovi antifašističke borbe i što se temelji na antifašističkoj pobjedi 1945. g.</w:t>
      </w:r>
    </w:p>
    <w:p>
      <w:pPr>
        <w:pStyle w:val="Normal"/>
        <w:spacing w:lineRule="auto" w:line="360"/>
        <w:ind w:firstLine="720"/>
        <w:jc w:val="both"/>
        <w:rPr>
          <w:rFonts w:ascii="Tahoma" w:hAnsi="Tahoma" w:cs="Tahoma"/>
          <w:sz w:val="24"/>
        </w:rPr>
      </w:pPr>
      <w:r>
        <w:rPr>
          <w:rFonts w:cs="Tahoma" w:ascii="Tahoma" w:hAnsi="Tahoma"/>
          <w:sz w:val="24"/>
        </w:rPr>
        <w:t xml:space="preserve">Iako je daleko čovječniji od svih poznatih projekata izgradnje socijalizma </w:t>
      </w:r>
      <w:r>
        <w:rPr>
          <w:rFonts w:cs="Tahoma" w:ascii="Tahoma" w:hAnsi="Tahoma"/>
          <w:b/>
          <w:sz w:val="24"/>
        </w:rPr>
        <w:t>(ne komunizma, koji nigdje i nikada nije postojao, jer vlast komunističke partije to nije, kao što ni vlast demokršćanske partije nije kršćanstvo!),</w:t>
      </w:r>
      <w:r>
        <w:rPr>
          <w:rFonts w:cs="Tahoma" w:ascii="Tahoma" w:hAnsi="Tahoma"/>
          <w:sz w:val="24"/>
        </w:rPr>
        <w:t xml:space="preserve"> taj je program imao i niz slabosti i ograničenja: ekonomska kriza, visoka stopa inflacije, povećanje stope nezaposlenosti, veliki državni dugovi, neodrživo skupa uprava, vojska i policija, te druge nedaće što su kasnije korištene za izazivanje zla koje nas je na kraju porazilo. Taj jednopartijski sistem nije mogao riješiti nadošle probleme, nedosljednost u tržišnom takmičenju zamračilo je perspektivu razvoja. </w:t>
      </w:r>
    </w:p>
    <w:p>
      <w:pPr>
        <w:pStyle w:val="Normal"/>
        <w:spacing w:lineRule="auto" w:line="360"/>
        <w:ind w:firstLine="720"/>
        <w:jc w:val="both"/>
        <w:rPr>
          <w:rFonts w:ascii="Tahoma" w:hAnsi="Tahoma" w:cs="Tahoma"/>
          <w:sz w:val="24"/>
        </w:rPr>
      </w:pPr>
      <w:r>
        <w:rPr>
          <w:rFonts w:cs="Tahoma" w:ascii="Tahoma" w:hAnsi="Tahoma"/>
          <w:sz w:val="24"/>
        </w:rPr>
        <w:tab/>
        <w:tab/>
        <w:tab/>
        <w:tab/>
        <w:tab/>
        <w:t>(46)</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Jedan od uzroka naših ratova su i mitovi o žrtvama rata i poraća. Dr. Bogoljub Kočović (Srbin – emigrant, statističar, magistar ekonomije, čikaškog Sveučilišta, doktor međunarodnog prava pariške Sorbone) tek je 1985. g. u Londonu u svojoj knjizi «Žrtve Drugog svetskog rata» objavio okvirne podatke o žrtvama rata prepolovivši njihov službeni broj sa «preko 2,000,000» na maksimum 1,014,000. Četiri godine nakon njega hrvatski će demograf ing. Vladimir Žerjavić (statističar OUN) doći do sličnih rezultata – 1,027.000. O znanstvenoj korektnosti govori i ova činjenica: za srpske žrtve Kočović daje okvir od 487.000, a Žerjavić – 530,000; hrvatske pak žrtve Kočović cijeni na 207.000, a Žerjavić na 192.000. («Gubici stanovništva Jugoslavije u Drugom svjetskom ratu», Zagreb, 1989.) U svojoj knjizi «Opsesije i megalomanije oko Jasenovca i Bleiburga» - (Zagreb, 1992.) Žerjavić za Jasenovac daje okvirnu brojku od oko 83.000 žrtava, a za područje Bleiburga «do najviše 55.000 Hrvata i Muslimana». Apsurdno je stoga velikosrpsko napuhavanja Jasenovca na preko milijun srpskih žrtava, kao i ustaško Bleiburga do 500 tisuća samo Hrvata!</w:t>
      </w:r>
    </w:p>
    <w:p>
      <w:pPr>
        <w:pStyle w:val="Normal"/>
        <w:spacing w:lineRule="auto" w:line="360"/>
        <w:ind w:firstLine="720"/>
        <w:jc w:val="both"/>
        <w:rPr>
          <w:rFonts w:ascii="Tahoma" w:hAnsi="Tahoma" w:cs="Tahoma"/>
          <w:sz w:val="24"/>
        </w:rPr>
      </w:pPr>
      <w:r>
        <w:rPr>
          <w:rFonts w:cs="Tahoma" w:ascii="Tahoma" w:hAnsi="Tahoma"/>
          <w:sz w:val="24"/>
        </w:rPr>
        <w:t>Velika je šteta što nismo postupili kao Francuzi: Tamo je desnica slobodno tvrdila da je Maquis (gerilci Pokreta otpora) likvidirao bez suda 105.000 kolaboracionista, dok De Gaullle spominje brojku od 10.842 – deset puta manju. Kod toga naglašava: «Ta je brojka bolna, ali je ograničena s obzirom na to koliko su groznih zločina počinili (kolaboracionisti) i kakve su njihove posljedice.» (H. Lotman: L' épuration). U tom izboru velika većina Francuza prihvatila je De Gaullea i napetosti su bitno smanjene!</w:t>
      </w:r>
    </w:p>
    <w:p>
      <w:pPr>
        <w:pStyle w:val="Normal"/>
        <w:spacing w:lineRule="auto" w:line="360"/>
        <w:ind w:firstLine="720"/>
        <w:jc w:val="both"/>
        <w:rPr>
          <w:rFonts w:ascii="Tahoma" w:hAnsi="Tahoma" w:cs="Tahoma"/>
          <w:sz w:val="24"/>
        </w:rPr>
      </w:pPr>
      <w:r>
        <w:rPr>
          <w:rFonts w:cs="Tahoma" w:ascii="Tahoma" w:hAnsi="Tahoma"/>
          <w:sz w:val="24"/>
        </w:rPr>
        <w:t>Hrvatski su antifašisti predložili da ta pitanja raspravi međunarodna komisija ili arbitraža (ZIV – «Ispitati sve zločine!», Večernji list od 18. srpnja 1990. g.) da rezultate svi prihvatimo i napokon ozbiljno započnemo rješavati aktualne životne i državne probleme. Hrvatski fašisti (ustaše) to ne prihvaćaju – oni žive od manipulacija sa žrtvama!</w:t>
      </w:r>
    </w:p>
    <w:p>
      <w:pPr>
        <w:pStyle w:val="Normal"/>
        <w:spacing w:lineRule="auto" w:line="360"/>
        <w:ind w:firstLine="720"/>
        <w:jc w:val="both"/>
        <w:rPr>
          <w:rFonts w:ascii="Tahoma" w:hAnsi="Tahoma" w:cs="Tahoma"/>
          <w:sz w:val="24"/>
        </w:rPr>
      </w:pPr>
      <w:r>
        <w:rPr>
          <w:rFonts w:cs="Tahoma" w:ascii="Tahoma" w:hAnsi="Tahoma"/>
          <w:sz w:val="24"/>
        </w:rPr>
        <w:t xml:space="preserve">Mislim da treba principijelno prihvatiti i sve zahtjeve da se utvrde putem nezavisnog suda, u zakonom propisanom postupku i zločini počinjeni s naš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47)</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tizanske strane. Ne koristi nam da sami pišemo svoju «biografiju», više će nam koristiti ozbiljan nezavisni sud – radi boljeg «sutra» za sve!</w:t>
      </w:r>
    </w:p>
    <w:p>
      <w:pPr>
        <w:pStyle w:val="Normal"/>
        <w:spacing w:lineRule="auto" w:line="360"/>
        <w:ind w:firstLine="720"/>
        <w:jc w:val="both"/>
        <w:rPr>
          <w:rFonts w:ascii="Tahoma" w:hAnsi="Tahoma" w:cs="Tahoma"/>
          <w:sz w:val="24"/>
        </w:rPr>
      </w:pPr>
      <w:r>
        <w:rPr>
          <w:rFonts w:cs="Tahoma" w:ascii="Tahoma" w:hAnsi="Tahoma"/>
          <w:sz w:val="24"/>
        </w:rPr>
        <w:t>U vezi s normalnom (kao na Zapadu) antifašističkom represijom valja ukazati – baš s naše strane – na tada principijelnu srbijansku represiju, za koju velike zasluge ima Miloš MInić, onda državni tužitelj u Srbiji. Tada je Draža Mihailović (15. srpnja 1946. g.) osuđen na kaznu smrti strijeljanjem - «što je u skladu s politikom okupatora…raspirivao nacionalnu i versku mržnju…usled čega su njegove četničke bande izvršile masovne pokolje hrvatskog, muslimanskog…stanovništva… Njegovi su četnici…zaklali u Foči oko 1000 lica muslimanske veroispovesti… Septembra 1942. godine …ubili su u Makarskoj oko 900 Hrvata, nekoliko katoličkih sveštenika žive odrali i 17 sela popalili…Juna 1943. g. u toku Pete neprijateljske ofenzive klali su partizanske ranjenike sa Sutjeske, zaklali su tada u selu Jeleču i Vrbici dr. Simu Miloševića (sveuč. prof. iz Beograda) i hrvatskog pesnika Ivana Gorana Kovačića…» Lazar Marković, suradnik Dražin, osuđen je – «što je napisao pamflet «O Hrvatima i o držanju Hrvata», u kome je sa zločinačkom promišljenošću napao ceo hrvatski narod, bacajući na njega svu odgovornost za strašne zločine koje su izvršili Pavelićevi ustaše nad Srbima…što je klevetao narodno-oslobodilački pokret kao «ustaško-hrvatski pokret, koji se vodi pod boljševičko-partizanskom firmom…»</w:t>
      </w:r>
    </w:p>
    <w:p>
      <w:pPr>
        <w:pStyle w:val="Normal"/>
        <w:spacing w:lineRule="auto" w:line="360"/>
        <w:ind w:firstLine="720"/>
        <w:jc w:val="both"/>
        <w:rPr>
          <w:rFonts w:ascii="Tahoma" w:hAnsi="Tahoma" w:cs="Tahoma"/>
          <w:sz w:val="24"/>
        </w:rPr>
      </w:pPr>
      <w:r>
        <w:rPr>
          <w:rFonts w:cs="Tahoma" w:ascii="Tahoma" w:hAnsi="Tahoma"/>
          <w:sz w:val="24"/>
        </w:rPr>
        <w:t>Partizanska vojska bila je dobrim dijelom seljačka. Velika je greška učinjena poslije rata općim napadom na seljaštvo predugim otkupom i utjerivanjem u «kolhoze». Napravljena je šteta – ne samom izolacijom moguće Staljinove pete kolone nakon 1948. godine – nego nečovječnim tretiranjem tih «informbiraša» u zatvorima i na Golom otoku. Štetni su bili i masovni progoni «hrvatskih proljećara» nakon 1971. godine i brojne uništene egzistencije. I pretjerano ograničavanje vjerskih sloboda u ranijem periodu ostavilo je brojne ožiljke.</w:t>
      </w:r>
    </w:p>
    <w:p>
      <w:pPr>
        <w:pStyle w:val="Normal"/>
        <w:spacing w:lineRule="auto" w:line="360"/>
        <w:ind w:firstLine="720"/>
        <w:jc w:val="both"/>
        <w:rPr>
          <w:rFonts w:ascii="Tahoma" w:hAnsi="Tahoma" w:cs="Tahoma"/>
          <w:sz w:val="24"/>
        </w:rPr>
      </w:pPr>
      <w:r>
        <w:rPr>
          <w:rFonts w:cs="Tahoma" w:ascii="Tahoma" w:hAnsi="Tahoma"/>
          <w:sz w:val="24"/>
        </w:rPr>
        <w:t xml:space="preserve">Velika je greška počinjena pokušajima stvaranja nove nacije «Jugoslavena», na štetu povjesno već afirmiranih nacija. Štetno je bilo i umjetno ujedinjavanje jezika u jedan «srpsko-hrvatski» jezik, pa one afere iz 1967. g. u vezi s Deklaracijom zagrebačkih intelektualaca (uključujući i Krležu), pa favoriziranje srpskih kadrova u Hrvatskoj (sjetimo se poniženja: šefa SKH Stanka Stojkovića, šefa Televizije Veljka </w:t>
      </w:r>
    </w:p>
    <w:p>
      <w:pPr>
        <w:pStyle w:val="Normal"/>
        <w:spacing w:lineRule="auto" w:line="360"/>
        <w:jc w:val="both"/>
        <w:rPr>
          <w:rFonts w:ascii="Tahoma" w:hAnsi="Tahoma" w:cs="Tahoma"/>
          <w:sz w:val="24"/>
        </w:rPr>
      </w:pPr>
      <w:r>
        <w:rPr>
          <w:rFonts w:cs="Tahoma" w:ascii="Tahoma" w:hAnsi="Tahoma"/>
          <w:sz w:val="24"/>
        </w:rPr>
        <w:tab/>
        <w:tab/>
        <w:tab/>
        <w:tab/>
        <w:tab/>
        <w:tab/>
        <w:t>(48)</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Kneževića, šefa «Vjesnika» Steve Maoduša! I dr.). Sjetimo se i brojnih «emisara» iz Beograda koji su zloupotrebljavali SUBNOR u više srpskih sredina za velikosrpske interese!</w:t>
      </w:r>
    </w:p>
    <w:p>
      <w:pPr>
        <w:pStyle w:val="Normal"/>
        <w:spacing w:lineRule="auto" w:line="360"/>
        <w:ind w:firstLine="720"/>
        <w:jc w:val="both"/>
        <w:rPr/>
      </w:pPr>
      <w:r>
        <w:rPr>
          <w:rFonts w:cs="Tahoma" w:ascii="Tahoma" w:hAnsi="Tahoma"/>
          <w:sz w:val="24"/>
        </w:rPr>
        <w:t>Štetna je bila i kolektivna osuda i protjerivanje 1945. g. velikog broja Nijemaca i Talijana, usprkos činjenici da smo u NOB-i imali i njihove partizanske jedinice; zanemarena je i «Fratellanza», koja je okupljala Hrvate, Slovence i Talijane Istre i imala bitnu ulogu u oslobađanju ovih krajeva, uključujući i Trst 1. svibnja 1945. g.</w:t>
      </w:r>
    </w:p>
    <w:p>
      <w:pPr>
        <w:pStyle w:val="Normal"/>
        <w:spacing w:lineRule="auto" w:line="360"/>
        <w:ind w:firstLine="720"/>
        <w:jc w:val="both"/>
        <w:rPr>
          <w:rFonts w:ascii="Tahoma" w:hAnsi="Tahoma" w:cs="Tahoma"/>
          <w:sz w:val="24"/>
        </w:rPr>
      </w:pPr>
      <w:r>
        <w:rPr>
          <w:rFonts w:cs="Tahoma" w:ascii="Tahoma" w:hAnsi="Tahoma"/>
          <w:sz w:val="24"/>
        </w:rPr>
        <w:t>Zaboravilo se na nacionalno pitanje kako ga je Titov pokret zastupao i provodio u NOB-i! Istina je, da i kod nacionalnog pitanja postoji «nužna obrana», kao i «prekoračenje nužne obrane» (nacionalizam, šovinizam), tu u praksi nije lako određivati granice. Simptomatična je izjava predsjednika SK BiH Cvijetina Mijatovića u Mostaru, nakon pada Rankovića 1966. g.: «Kao komunista i Srbin izjavljujem da je teško bilo biti Hrvat u zapadnoj Hercegovini!» Najopasniji su pak bili velikosrpski napadi na Titov Ustav iz 1974. g., poništavanje autonomija Vojvodine i Kosova i negiranje državnih granica republika, tretirajući ih kao «administrativne!»</w:t>
      </w:r>
    </w:p>
    <w:p>
      <w:pPr>
        <w:pStyle w:val="Normal"/>
        <w:spacing w:lineRule="auto" w:line="360"/>
        <w:ind w:firstLine="720"/>
        <w:jc w:val="both"/>
        <w:rPr>
          <w:rFonts w:ascii="Tahoma" w:hAnsi="Tahoma" w:cs="Tahoma"/>
          <w:sz w:val="24"/>
        </w:rPr>
      </w:pPr>
      <w:r>
        <w:rPr>
          <w:rFonts w:cs="Tahoma" w:ascii="Tahoma" w:hAnsi="Tahoma"/>
          <w:sz w:val="24"/>
        </w:rPr>
        <w:t>Kao i svi ostali naši antifašisti i mi u Hrvatskoj moramo sagledati pozitivna i negativna iskustva Titova vremena za našu sredinu. Na iskustvima Karađorđevićeve Jugoslavije Titov je program u sam vrh prioriteta stavio nacionalno pitanje i to kao revolucionarno pitanje! «Slalom» je otpočeo osnivanjem Komunističke stranke Hrvatske 1937. g., realiziran Federacijom 1943. g., te stvaranjem Federalne Države Hrvatske 1944. g. i konačno faktičnom konfederacijom po Ustavu SFRJ 1974. g. Nije to bila ni laka ni ravna linija!</w:t>
      </w:r>
    </w:p>
    <w:p>
      <w:pPr>
        <w:pStyle w:val="Normal"/>
        <w:spacing w:lineRule="auto" w:line="360"/>
        <w:ind w:firstLine="720"/>
        <w:jc w:val="both"/>
        <w:rPr>
          <w:rFonts w:ascii="Tahoma" w:hAnsi="Tahoma" w:cs="Tahoma"/>
          <w:sz w:val="24"/>
        </w:rPr>
      </w:pPr>
      <w:r>
        <w:rPr>
          <w:rFonts w:cs="Tahoma" w:ascii="Tahoma" w:hAnsi="Tahoma"/>
          <w:sz w:val="24"/>
        </w:rPr>
        <w:t>Nekoliko Titovih orijentira:</w:t>
      </w:r>
    </w:p>
    <w:p>
      <w:pPr>
        <w:pStyle w:val="Normal"/>
        <w:spacing w:lineRule="auto" w:line="360"/>
        <w:ind w:firstLine="720"/>
        <w:jc w:val="both"/>
        <w:rPr>
          <w:rFonts w:ascii="Tahoma" w:hAnsi="Tahoma" w:cs="Tahoma"/>
          <w:sz w:val="24"/>
        </w:rPr>
      </w:pPr>
      <w:r>
        <w:rPr>
          <w:rFonts w:cs="Tahoma" w:ascii="Tahoma" w:hAnsi="Tahoma"/>
          <w:sz w:val="24"/>
        </w:rPr>
        <w:t xml:space="preserve">«Internacionalizam za komuniste ne znači, da oni radi toga što su internacionalisti prestaju pripadati svome narodu. Hrvatski komunista nije neki «internacionalista» koji visi u zraku, nego je on komunista – Hrvat, koji se svim snagama zalaže za pobjedu hrvatskog naroda. Za srpskog komunistu internacionalizam znači, u prvom redu dosljednu borbu protiv velikosrpske politike srbijanskih vladajućih klasa. A za hrvatskog komunistu internacionalizam znači u prvom redu najaktivnije učestvovanje u oslobodilačkoj borbi hrvatskog naroda i </w:t>
      </w:r>
    </w:p>
    <w:p>
      <w:pPr>
        <w:pStyle w:val="Normal"/>
        <w:spacing w:lineRule="auto" w:line="360"/>
        <w:jc w:val="both"/>
        <w:rPr>
          <w:rFonts w:ascii="Tahoma" w:hAnsi="Tahoma" w:cs="Tahoma"/>
          <w:sz w:val="24"/>
        </w:rPr>
      </w:pPr>
      <w:r>
        <w:rPr>
          <w:rFonts w:cs="Tahoma" w:ascii="Tahoma" w:hAnsi="Tahoma"/>
          <w:sz w:val="24"/>
        </w:rPr>
        <w:tab/>
        <w:tab/>
        <w:tab/>
        <w:tab/>
        <w:tab/>
        <w:tab/>
        <w:t>(49)</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bratski savez između hrvatskih radnika i seljaka i bratski sporazum sa srpskim radnim narodnom.» (Proleter br. 1/1937.)</w:t>
      </w:r>
    </w:p>
    <w:p>
      <w:pPr>
        <w:pStyle w:val="Normal"/>
        <w:spacing w:lineRule="auto" w:line="360"/>
        <w:ind w:firstLine="720"/>
        <w:jc w:val="both"/>
        <w:rPr>
          <w:rFonts w:ascii="Tahoma" w:hAnsi="Tahoma" w:cs="Tahoma"/>
          <w:sz w:val="24"/>
        </w:rPr>
      </w:pPr>
      <w:r>
        <w:rPr>
          <w:rFonts w:cs="Tahoma" w:ascii="Tahoma" w:hAnsi="Tahoma"/>
          <w:sz w:val="24"/>
        </w:rPr>
        <w:t>«Režimu velikosrpske prevlasti treba učiniti kraj. Srpski demokratski narod mora razumjeti da mu samo dobrovoljna suradnja sa svim narodima Jugoslavije osigurava vlastitu političku slobodu i nezavisnost. Oni neće pobijediti reakciju i fašizam, ako ne bude razbijen velikosrpski šovinizam, ako ne budu iskorijenjeni njegovi ostaci u vlastitim redovima i ako ostane ma i sjenka tutorstva nad Hrvatima i Slovencima. Ni jedan narod ne može biti slobodan ako ugnjetava druge narode!» (Proleter br. 2/1937.)</w:t>
      </w:r>
    </w:p>
    <w:p>
      <w:pPr>
        <w:pStyle w:val="Normal"/>
        <w:spacing w:lineRule="auto" w:line="360"/>
        <w:ind w:firstLine="720"/>
        <w:jc w:val="both"/>
        <w:rPr>
          <w:rFonts w:ascii="Tahoma" w:hAnsi="Tahoma" w:cs="Tahoma"/>
          <w:b/>
          <w:b/>
          <w:sz w:val="24"/>
        </w:rPr>
      </w:pPr>
      <w:r>
        <w:rPr>
          <w:rFonts w:cs="Tahoma" w:ascii="Tahoma" w:hAnsi="Tahoma"/>
          <w:sz w:val="24"/>
        </w:rPr>
        <w:t xml:space="preserve">U Proleteru iz prosinca 1942. g. naglašava: </w:t>
      </w:r>
      <w:r>
        <w:rPr>
          <w:rFonts w:cs="Tahoma" w:ascii="Tahoma" w:hAnsi="Tahoma"/>
          <w:b/>
          <w:sz w:val="24"/>
        </w:rPr>
        <w:t>«Riječ Narodnooslobodilačka borba bila bi samo jedna fraza, pa čak i prevara, kada ona ne bi, osim opće jugoslavenskog smisla, imala i nacionalni smisao za svaki narod posebice, tj. kada ona ne bi, osim oslobođenja Jugoslavije, značila u isto vrijeme i oslobođenje Hrvata, Slovenaca, Srba, Makedonaca, Arnauta, Muslimana itd., kada Narodnooslobodilačka borba ne bi imala tu sadržinu da zaista nosi slobodu, ravnopravnost i bratstvo svim narodima Jugoslavije. U tome i jeste suština Narodnooslobodilačke borbe.»</w:t>
      </w:r>
    </w:p>
    <w:p>
      <w:pPr>
        <w:pStyle w:val="Normal"/>
        <w:spacing w:lineRule="auto" w:line="360"/>
        <w:ind w:firstLine="720"/>
        <w:jc w:val="both"/>
        <w:rPr>
          <w:rFonts w:ascii="Tahoma" w:hAnsi="Tahoma" w:cs="Tahoma"/>
          <w:sz w:val="24"/>
        </w:rPr>
      </w:pPr>
      <w:r>
        <w:rPr>
          <w:rFonts w:cs="Tahoma" w:ascii="Tahoma" w:hAnsi="Tahoma"/>
          <w:sz w:val="24"/>
        </w:rPr>
        <w:t>Za vrijeme I. zasjedanja AVNOJ-a u Bihaću koncem studenoga 1942. g. Tito vijećnicima iz Hrvatske na čelu s Andrijom Hebrangom, daje zadatak osnivanje ZAVNOH-a kao jezgre buduće federalne Hrvatske; slično i vijećnicima iz BiH, budući da su to bile najjače naše partizanske zemlje.</w:t>
      </w:r>
    </w:p>
    <w:p>
      <w:pPr>
        <w:pStyle w:val="Normal"/>
        <w:spacing w:lineRule="auto" w:line="360"/>
        <w:ind w:firstLine="720"/>
        <w:jc w:val="both"/>
        <w:rPr/>
      </w:pPr>
      <w:r>
        <w:rPr>
          <w:rFonts w:cs="Tahoma" w:ascii="Tahoma" w:hAnsi="Tahoma"/>
          <w:sz w:val="24"/>
        </w:rPr>
        <w:t xml:space="preserve">Rezultat: Projekt Federacije sa II. Zasjedanja AVNOJ-a u Jajcu prihvatio je ZAVNOH u Topuskom (8-9. svibnja 1944.g.) temeljem Odluke o odobrenju rada predstavnika Hrvatske na II. Zasjedanju AVNOJ-a, te odlukom o ZAVNOH-u kao vrhovnom zakonodavnom i izvršnom narodnom predstavničkom tijelu i najvišem organu državne vlasti Demokratske Hrvatske s proglašenjem </w:t>
      </w:r>
      <w:r>
        <w:rPr>
          <w:rFonts w:cs="Tahoma" w:ascii="Tahoma" w:hAnsi="Tahoma"/>
          <w:b/>
          <w:sz w:val="24"/>
        </w:rPr>
        <w:t xml:space="preserve">Federalne Države Hrvatske </w:t>
      </w:r>
      <w:r>
        <w:rPr>
          <w:rFonts w:cs="Tahoma" w:ascii="Tahoma" w:hAnsi="Tahoma"/>
          <w:sz w:val="24"/>
        </w:rPr>
        <w:t>– nasuprot kvislinške «Nezavisne Države Hrvatske», koja nije bila ni nezavisna ni hrvatska.</w:t>
      </w:r>
    </w:p>
    <w:p>
      <w:pPr>
        <w:pStyle w:val="Normal"/>
        <w:spacing w:lineRule="auto" w:line="360"/>
        <w:ind w:firstLine="720"/>
        <w:jc w:val="both"/>
        <w:rPr>
          <w:rFonts w:ascii="Tahoma" w:hAnsi="Tahoma" w:cs="Tahoma"/>
          <w:sz w:val="24"/>
        </w:rPr>
      </w:pPr>
      <w:r>
        <w:rPr>
          <w:rFonts w:cs="Tahoma" w:ascii="Tahoma" w:hAnsi="Tahoma"/>
          <w:sz w:val="24"/>
        </w:rPr>
        <w:t>Valja zabilježiti i ove činjenice:</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ab/>
        <w:tab/>
        <w:tab/>
        <w:tab/>
        <w:tab/>
        <w:t>(50)</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Naše zapadne granice osigurane su prodorom Titovih snaga u Trst 1. svibnja 1945. g., zatim Mirovnim ugovorom s Italijom 1947. g., Londonskim memorandumom o suglasnosti uz priključenje kotara Buje 1954. g. i na kraju konačnim definiranjem granice Osimskim sporazumima 1975. g. – što osigurava i danas Hrvatsku od talijanskog iredentizma.</w:t>
      </w:r>
    </w:p>
    <w:p>
      <w:pPr>
        <w:pStyle w:val="Normal"/>
        <w:spacing w:lineRule="auto" w:line="360"/>
        <w:ind w:firstLine="720"/>
        <w:jc w:val="both"/>
        <w:rPr>
          <w:rFonts w:ascii="Tahoma" w:hAnsi="Tahoma" w:cs="Tahoma"/>
          <w:sz w:val="24"/>
        </w:rPr>
      </w:pPr>
      <w:r>
        <w:rPr>
          <w:rFonts w:cs="Tahoma" w:ascii="Tahoma" w:hAnsi="Tahoma"/>
          <w:sz w:val="24"/>
        </w:rPr>
        <w:t>Federalna Država Hrvatska stasala je kroz Narodnu Republiku Hrvatsku i Socijalističku Republiku Hrvatsku do sadašnje Republike Hrvatske. Prvi predsjednik na tom putu bio je veliki hrvatski pjesnik i rodoljub Vladimir Nazor.</w:t>
      </w:r>
    </w:p>
    <w:p>
      <w:pPr>
        <w:pStyle w:val="Normal"/>
        <w:spacing w:lineRule="auto" w:line="360"/>
        <w:ind w:firstLine="720"/>
        <w:jc w:val="both"/>
        <w:rPr/>
      </w:pPr>
      <w:r>
        <w:rPr>
          <w:rFonts w:cs="Tahoma" w:ascii="Tahoma" w:hAnsi="Tahoma"/>
          <w:sz w:val="24"/>
        </w:rPr>
        <w:t>Sve su te hrvatske republike u Titovim granicama obuhvaćale 56.538 kv.km. U odnosu na Mačekovu Banovinu Hrvatsku (1939.) ona je veća za 4.799 kv.km. (kada izuzmemo dijelove BiH). Tu je uvećanje Istrom za 3.130 kv.km., Baranjom za 1.214 kv.km., te Dvorom na Uni, Rijekom, Zadrom i otocima za 1.144 kv.km. Umanjena je tek za kotar Šid (689 kv.km.) na račun mnogo veće Baranje.</w:t>
      </w:r>
    </w:p>
    <w:p>
      <w:pPr>
        <w:pStyle w:val="Normal"/>
        <w:spacing w:lineRule="auto" w:line="360"/>
        <w:ind w:firstLine="720"/>
        <w:jc w:val="both"/>
        <w:rPr>
          <w:rFonts w:ascii="Tahoma" w:hAnsi="Tahoma" w:cs="Tahoma"/>
          <w:sz w:val="24"/>
        </w:rPr>
      </w:pPr>
      <w:r>
        <w:rPr>
          <w:rFonts w:cs="Tahoma" w:ascii="Tahoma" w:hAnsi="Tahoma"/>
          <w:sz w:val="24"/>
        </w:rPr>
        <w:t>Često se u nas neke stvari idealiziraju i uzimaju izvan stvarnosti. Zato treba jasno reći da je Titov program Federacije ostvaren 1943. g. zahvaljujući realnom odnosu političkih i vojnih snaga. Hrvatska je tada imala 37 operativnih brigada (ne računajući ostale snage), BiH je imala 23 brigade, Slovenija 17, a uža Srbija svega 3 brigade. Već u siječnju 1944. g. od ukupno 11 korpusa NOVJ Hrvatska je imala pet korpusa: IV. korpus (Lika, Kordun, Banija), VI. korpus (Slavonija), VIII. korpus (Dalmacija), X. Korpus «Zagrebački» (Sjeverozapadna Hrvatska) i XI. korpus (Hrvatsko primorje i Gorski kotar).</w:t>
      </w:r>
    </w:p>
    <w:p>
      <w:pPr>
        <w:pStyle w:val="Normal"/>
        <w:spacing w:lineRule="auto" w:line="360"/>
        <w:ind w:firstLine="720"/>
        <w:jc w:val="both"/>
        <w:rPr>
          <w:rFonts w:ascii="Tahoma" w:hAnsi="Tahoma" w:cs="Tahoma"/>
          <w:sz w:val="24"/>
        </w:rPr>
      </w:pPr>
      <w:r>
        <w:rPr>
          <w:rFonts w:cs="Tahoma" w:ascii="Tahoma" w:hAnsi="Tahoma"/>
          <w:sz w:val="24"/>
        </w:rPr>
        <w:t>Zahvaljujući ovom odnosu snaga, BiH nije postala pokrajina u sastavu Srbije, već ravnopravna republika – spasonosni tampon između mogućih velikodržavnih posezanja iz Srbije i Hrvatske.</w:t>
      </w:r>
    </w:p>
    <w:p>
      <w:pPr>
        <w:pStyle w:val="Normal"/>
        <w:spacing w:lineRule="auto" w:line="360"/>
        <w:ind w:firstLine="720"/>
        <w:jc w:val="both"/>
        <w:rPr>
          <w:rFonts w:ascii="Tahoma" w:hAnsi="Tahoma" w:cs="Tahoma"/>
          <w:sz w:val="24"/>
        </w:rPr>
      </w:pPr>
      <w:r>
        <w:rPr>
          <w:rFonts w:cs="Tahoma" w:ascii="Tahoma" w:hAnsi="Tahoma"/>
          <w:sz w:val="24"/>
        </w:rPr>
        <w:t>Manje je poznato da je mjesec dana prije AVNOJ-a II. Održan pripremni sastanak partijskog vrha – Politbiroa CK KPJ (listopad 1943. g.) na kome je donesena za Hrvatsku važna odluka. Dalmacija se neće ubuduće tretirati kao pokrajina, već kao hrvatska oblast i svoje će delegate u AVNOJ slati u sastavu jedinstvene delegacije ZAVNOH-a. Time je i  s te strane ujedinjena Hrvatska u skladu s njenim težnjama.</w:t>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pPr>
      <w:r>
        <w:rPr>
          <w:rFonts w:cs="Tahoma" w:ascii="Tahoma" w:hAnsi="Tahoma"/>
          <w:b/>
          <w:sz w:val="24"/>
        </w:rPr>
        <w:tab/>
        <w:tab/>
        <w:tab/>
        <w:tab/>
        <w:tab/>
      </w:r>
      <w:r>
        <w:rPr>
          <w:rFonts w:cs="Tahoma" w:ascii="Tahoma" w:hAnsi="Tahoma"/>
          <w:sz w:val="24"/>
        </w:rPr>
        <w:t>(51)</w:t>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pPr>
      <w:r>
        <w:rPr>
          <w:rFonts w:cs="Tahoma" w:ascii="Tahoma" w:hAnsi="Tahoma"/>
          <w:b/>
          <w:sz w:val="24"/>
        </w:rPr>
        <w:t>Problem hrvatskih Srba</w:t>
      </w:r>
      <w:r>
        <w:rPr>
          <w:rFonts w:cs="Tahoma" w:ascii="Tahoma" w:hAnsi="Tahoma"/>
          <w:sz w:val="24"/>
        </w:rPr>
        <w:t xml:space="preserve">. Hrvatski su Srbi 1941. g. imali izbor pred ustaškim genocidom: ili se priključiti radikalima i njihovim četnicima ili Titovom antifašističkom frontu i iskrenoj suradnji s Hrvatima u duhu «Bratstva i jedinstva». Velika većina prihvatila je Titov program i tako postali – uz Hrvate – konstitutivnim elementom Federalne Države Hrvatske, odnosno SRH – do osamostaljenja 1991. g. Valja podsjetiti na Hebrangove riječi na ZAVNOH-u: </w:t>
      </w:r>
    </w:p>
    <w:p>
      <w:pPr>
        <w:pStyle w:val="Normal"/>
        <w:spacing w:lineRule="auto" w:line="360"/>
        <w:ind w:firstLine="720"/>
        <w:jc w:val="both"/>
        <w:rPr/>
      </w:pPr>
      <w:r>
        <w:rPr>
          <w:rFonts w:cs="Tahoma" w:ascii="Tahoma" w:hAnsi="Tahoma"/>
          <w:b/>
          <w:sz w:val="24"/>
        </w:rPr>
        <w:t>«Hrvatska je dala svoj veliki doprinos narodnooslobodilačkoj borbi svih naroda Jugoslavije. Osobito su mnogo doprinijeli Srbi u Hrvatskoj, koji su dugo vremena snosili glavni teret borbe.»</w:t>
      </w:r>
    </w:p>
    <w:p>
      <w:pPr>
        <w:pStyle w:val="Normal"/>
        <w:spacing w:lineRule="auto" w:line="360"/>
        <w:ind w:firstLine="720"/>
        <w:jc w:val="both"/>
        <w:rPr>
          <w:rFonts w:ascii="Tahoma" w:hAnsi="Tahoma" w:cs="Tahoma"/>
          <w:sz w:val="24"/>
        </w:rPr>
      </w:pPr>
      <w:r>
        <w:rPr>
          <w:rFonts w:cs="Tahoma" w:ascii="Tahoma" w:hAnsi="Tahoma"/>
          <w:b/>
          <w:sz w:val="24"/>
        </w:rPr>
        <w:t xml:space="preserve">«Srbi u Hrvatskoj, koji su lili svoju krv i podnosili velike žrtve, pokazali su i ogromnu ljubav za svoju hrvatsku domovinu. Zločin bi bio prema srpskom narodu, prema podnesenim žrtvama, kad bi se samo i pomislilo na to, da se Srbima uskrate ona ista prava, koja će imati Hrvati. Srbi u Hrvatskoj zaslužili su da budu potpuno slobodni i ravnopravni s Hrvatima.» </w:t>
      </w:r>
      <w:r>
        <w:rPr>
          <w:rFonts w:cs="Tahoma" w:ascii="Tahoma" w:hAnsi="Tahoma"/>
          <w:sz w:val="24"/>
        </w:rPr>
        <w:t>(Dokumenti ZAVNOH-a).</w:t>
      </w:r>
    </w:p>
    <w:p>
      <w:pPr>
        <w:pStyle w:val="Normal"/>
        <w:spacing w:lineRule="auto" w:line="360"/>
        <w:ind w:firstLine="720"/>
        <w:jc w:val="both"/>
        <w:rPr/>
      </w:pPr>
      <w:r>
        <w:rPr>
          <w:rFonts w:cs="Tahoma" w:ascii="Tahoma" w:hAnsi="Tahoma"/>
          <w:sz w:val="24"/>
        </w:rPr>
        <w:t xml:space="preserve">Interesantna je i ocjena uloge hrvatskih Srba, koju je u ustaškoj «Hrvatskoj reviji» (br. 11/1961.) iznio Eugen Dido Kvaternik, jedan od njihovih najžešćih progonitelja u vrijeme NDH: «U našoj oskudnoj političkoj literaturi još nije dovoljno istaknuta povijesna činjenica, da su za vrijeme diktature (1929.) dakle, u času najveće najezde velikosrpstva, Pribičević (Svetozar) i njegovi pristaše bili na hrvatskoj strani, </w:t>
      </w:r>
      <w:r>
        <w:rPr>
          <w:rFonts w:cs="Tahoma" w:ascii="Tahoma" w:hAnsi="Tahoma"/>
          <w:b/>
          <w:sz w:val="24"/>
        </w:rPr>
        <w:t>činjenicu, koju hrvatska politika, napose ustaška, nije ispravno ocijenila</w:t>
      </w:r>
      <w:r>
        <w:rPr>
          <w:rFonts w:cs="Tahoma" w:ascii="Tahoma" w:hAnsi="Tahoma"/>
          <w:sz w:val="24"/>
        </w:rPr>
        <w:t xml:space="preserve">. Ali, preko svih programatskih razlika i momenata dnevne politike, </w:t>
      </w:r>
      <w:r>
        <w:rPr>
          <w:rFonts w:cs="Tahoma" w:ascii="Tahoma" w:hAnsi="Tahoma"/>
          <w:b/>
          <w:sz w:val="24"/>
        </w:rPr>
        <w:t>ona dokazuje, da je u Hrvatskoj bilo mnogo Srba, koji su Hrvatsku, a ne Srbiju smatrali svojom domovinom.»</w:t>
      </w:r>
    </w:p>
    <w:p>
      <w:pPr>
        <w:pStyle w:val="Normal"/>
        <w:spacing w:lineRule="auto" w:line="360"/>
        <w:ind w:firstLine="720"/>
        <w:jc w:val="both"/>
        <w:rPr>
          <w:rFonts w:ascii="Tahoma" w:hAnsi="Tahoma" w:cs="Tahoma"/>
          <w:sz w:val="24"/>
        </w:rPr>
      </w:pPr>
      <w:r>
        <w:rPr>
          <w:rFonts w:cs="Tahoma" w:ascii="Tahoma" w:hAnsi="Tahoma"/>
          <w:sz w:val="24"/>
        </w:rPr>
        <w:t>Od posebnog su značenja kritičke primjedbe Šime Balena, svojedobno vijećnika ZAVNOH-a i AVNOJ-a, kasnije počasnog predsjednika HDZ-a, na Tuđmanovo uvodno izlaganje na Općem saboru HDZ-a 24. veljače 1990. g. u Zagrebu. Od 11 točaka citirat ću samo prvu točku:</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ab/>
        <w:tab/>
        <w:tab/>
        <w:tab/>
        <w:tab/>
        <w:t>(52)</w:t>
      </w:r>
    </w:p>
    <w:p>
      <w:pPr>
        <w:pStyle w:val="Normal"/>
        <w:spacing w:lineRule="auto" w:line="360"/>
        <w:ind w:firstLine="720"/>
        <w:jc w:val="both"/>
        <w:rPr/>
      </w:pPr>
      <w:r>
        <w:rPr>
          <w:rFonts w:cs="Tahoma" w:ascii="Tahoma" w:hAnsi="Tahoma"/>
          <w:sz w:val="24"/>
        </w:rPr>
        <w:t xml:space="preserve">«1) Osnovni nedostatak teksta je nedovoljna pažnja što si je posvetio Srbima u Hrvatskoj, koje (u pozitivnom smislu) spominješ svega jednom, i to u odjeljku «Gledišta HDZ…» u točki 13. (str. 24), u rečenici: «… priznajući sva prava srpskom i svakom drugom pučanstvu u Hrvatskoj…» - a to je, po mome mišljenju, nedostatno obzirom na značenje koje imaju i ulogu koju su imali, i još uvijek imaju (a imat će i ubuduće) kod nas. Toga su bili svjesni svi hrvatski političari novijeg doba sve od Gaja i njegovih Iliraca i Jelačića, Strossmayera i braće Mažuranić i Šubašića, sve do Tita, Hebranga i Bakarića, pa su itekako vodili računa o Srbima – svi osim Starčevića u njegovoj ranoj fazi, ali kasnije je i on popustio. Čak je ustanička vojska njegova najbližeg suradnika Kvaternika bila najvećim dijelom sastavljena od Srba, pa je i sam komandant Čuić bio Srbin, a Starčevićev «nasljednik» i sinovac dr. Mile Starčević, bio je za suradnju s Hrvatsko-srpskom koalicijom, pa čak i sa Srbijom… Kako se HDZ svojim programom smatra nosiocem i nastavljačem najboljih tradicija starčevićanstva, radićevštine i hrvatske ljevice, zašto se ne bi poslužila i tim njihovim povijesnim iskustvom? To prije što su mnogi članovi HDZ, među kojima i ti i ja, živi svjedoci o golemom sudioništvu Srba u narodnooslobodilačkoj borbi u prve dvije godine NOR, veliku su većinu NOV i partizanskih odreda Hrvatske sačinjavali Srbi! To nikada ne smijemo zaboraviti. No, osim osjećaja, na suradnju i suživljenje sa Srbima upućuje nas i politički razbor: odbijemo li Srbe od sebe, ugrozit ćemo najmanje 1/3 teritorija SR Hrvatske, pa se čak izvrgnuti opasnosti da je prepolove u dvije odvojene jedinice;: sjevernu i južnu (kao prije Tomislava) jer su najkompaktnije naseljeni baš u njezinoj sredini: Donji Lapac, Gračac, Knin, Obrovac, te negdje dopiru do mora, kao u Čibuljini, Karinu, Obrovcu i dr. </w:t>
      </w:r>
      <w:r>
        <w:rPr>
          <w:rFonts w:cs="Tahoma" w:ascii="Tahoma" w:hAnsi="Tahoma"/>
          <w:b/>
          <w:sz w:val="24"/>
        </w:rPr>
        <w:t>HDZ je danas jedna od najjačih (a možda i najjača) stranka u Hrvatskoj, pa i na nju pada velika odgovornost za sigurnost hrvatske, a nje nema bez osjećaja pune sigurnosti Srba u njoj. Omogućimo li to, razbit ćemo sve pokušaje velikosrpskog hegemonizma da on njih stvori «ugarak», kako ono reče Milan Pribičević u poruci prečanskim Srbima: «Ne budite ničiji ugarak i Hrvatskoj!»</w:t>
      </w:r>
    </w:p>
    <w:p>
      <w:pPr>
        <w:pStyle w:val="Normal"/>
        <w:spacing w:lineRule="auto" w:line="360"/>
        <w:ind w:firstLine="720"/>
        <w:jc w:val="both"/>
        <w:rPr>
          <w:rFonts w:ascii="Tahoma" w:hAnsi="Tahoma" w:cs="Tahoma"/>
          <w:sz w:val="24"/>
        </w:rPr>
      </w:pPr>
      <w:r>
        <w:rPr>
          <w:rFonts w:cs="Tahoma" w:ascii="Tahoma" w:hAnsi="Tahoma"/>
          <w:sz w:val="24"/>
        </w:rPr>
        <w:t xml:space="preserve">Uzalud mudrost ovog čestitog partizanskog prvoborca Šime Balena, a ni uvezeni ustaše nisu se obazirali na samokritiku Dide Kvaternika. I dobili smo – što smo dobili! Velikosrpski faktori, uz pomoć HDZ-ove politike, te brojnih Miloševićevih </w:t>
      </w:r>
    </w:p>
    <w:p>
      <w:pPr>
        <w:pStyle w:val="Normal"/>
        <w:spacing w:lineRule="auto" w:line="360"/>
        <w:jc w:val="both"/>
        <w:rPr>
          <w:rFonts w:ascii="Tahoma" w:hAnsi="Tahoma" w:cs="Tahoma"/>
          <w:sz w:val="24"/>
        </w:rPr>
      </w:pPr>
      <w:r>
        <w:rPr>
          <w:rFonts w:cs="Tahoma" w:ascii="Tahoma" w:hAnsi="Tahoma"/>
          <w:sz w:val="24"/>
        </w:rPr>
        <w:tab/>
        <w:tab/>
        <w:tab/>
        <w:tab/>
        <w:tab/>
        <w:tab/>
        <w:t>(5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misara», koji su u pretežno srpskim krajevima okrenuli čak i SUBNOR protiv tekovina NOB-e, uspjeli su što ni u mnogo žešćem ustaškom teroru 1941. g. nisu bili uspjeli – naveli su veliki broj Srba da izdaju svoju domovinu Hrvatsku i time izgube teško stečeni status konstitutivnog elementa hrvatske državnosti!</w:t>
      </w:r>
    </w:p>
    <w:p>
      <w:pPr>
        <w:pStyle w:val="Normal"/>
        <w:spacing w:lineRule="auto" w:line="360"/>
        <w:ind w:firstLine="720"/>
        <w:jc w:val="both"/>
        <w:rPr>
          <w:rFonts w:ascii="Tahoma" w:hAnsi="Tahoma" w:cs="Tahoma"/>
          <w:b/>
          <w:b/>
          <w:sz w:val="24"/>
        </w:rPr>
      </w:pPr>
      <w:r>
        <w:rPr>
          <w:rFonts w:cs="Tahoma" w:ascii="Tahoma" w:hAnsi="Tahoma"/>
          <w:b/>
          <w:sz w:val="24"/>
        </w:rPr>
        <w:t xml:space="preserve">Ipak, bez obzira na rečeno, mišljenja sam da bez povratka Srba u njihove domove Hrvatska neće zaživjeti, posebno na spoju sjeverno i južno od Zrmanje. </w:t>
      </w:r>
    </w:p>
    <w:p>
      <w:pPr>
        <w:pStyle w:val="Normal"/>
        <w:spacing w:lineRule="auto" w:line="360"/>
        <w:ind w:firstLine="720"/>
        <w:jc w:val="both"/>
        <w:rPr>
          <w:rFonts w:ascii="Tahoma" w:hAnsi="Tahoma" w:cs="Tahoma"/>
          <w:sz w:val="24"/>
        </w:rPr>
      </w:pPr>
      <w:r>
        <w:rPr>
          <w:rFonts w:cs="Tahoma" w:ascii="Tahoma" w:hAnsi="Tahoma"/>
          <w:sz w:val="24"/>
        </w:rPr>
        <w:t>Treba nešto reći i o «slučaju Hebrang», s kojim sam se bavio godinama i sve bitno podvukao u svojoj knjizi «Hebrang» (Zagreb, 1988.) Činjenica je, da je Hebrang bio daleko najuspješniji realizator Titovog antifašističkog programa, zahvaljujući i za to najpovoljnijim uvjetima, hrvatskoj tradiciji, tradiciji Radić-Pribičević, najjačem radničkom i komunističkom pokretu i bjesonaučnom ustaškom teroru. Nesporno je i da je likvidiran, bez suda, na temelju falsifikata frakcije Đilas-Ranković. Još danas razni fašistički i staljinistički elementi, posebno iz Beograda, šire famu da je Hebranga dao likvidirati Tito, jer da se je bojao njegovog većeg ugleda u zemlji. Tu treba jasno reći: Hebrang nije imao poseban utjecaj ni u jednoj republici, nigdje, ni u Hrvatskoj, nije mogao konkurirati Titu. Hebrang nije bio ni vizionar, nije imao neki svoj program, zato i nije postojao pojam «hebrangovac». A da je i u okviru Titova pokreta bilo frakcijskih borbi, i prema kraju sve više, to ne treba nikome dokazivati. O specifičnom pak odnosu Tita i Hebranga – drugom prilikom.</w:t>
      </w:r>
    </w:p>
    <w:p>
      <w:pPr>
        <w:pStyle w:val="Normal"/>
        <w:spacing w:lineRule="auto" w:line="360"/>
        <w:ind w:firstLine="720"/>
        <w:jc w:val="both"/>
        <w:rPr>
          <w:rFonts w:ascii="Tahoma" w:hAnsi="Tahoma" w:cs="Tahoma"/>
          <w:sz w:val="24"/>
        </w:rPr>
      </w:pPr>
      <w:r>
        <w:rPr>
          <w:rFonts w:cs="Tahoma" w:ascii="Tahoma" w:hAnsi="Tahoma"/>
          <w:sz w:val="24"/>
        </w:rPr>
        <w:t xml:space="preserve">Tuđman je sa svojim HDZ-om formalno priznavao zasluge antifašističkih boraca, a onda im oduzeo sva njihova prava i sa svojim «udarnicima» porušio više tisuća spomenika i spomena na partizanske zasluge i žrtve. Njegove i Gojka Šuška posebne organizacije porušile su i spalile na tisuće srpskih kuća kako bi im onemogućili život u Hrvatskoj – po uzoru na ustaške fašiste. Sve to stavlja pred istinske antifašističke borce velike i teške zadatke, prije svega da svatko u svojoj sredini djeluje na raščišćavanju ovih stravičnih ruševina, konkretno: </w:t>
      </w:r>
    </w:p>
    <w:p>
      <w:pPr>
        <w:pStyle w:val="Normal"/>
        <w:spacing w:lineRule="auto" w:line="360"/>
        <w:ind w:firstLine="720"/>
        <w:jc w:val="both"/>
        <w:rPr>
          <w:rFonts w:ascii="Tahoma" w:hAnsi="Tahoma" w:cs="Tahoma"/>
          <w:sz w:val="24"/>
        </w:rPr>
      </w:pPr>
      <w:r>
        <w:rPr>
          <w:rFonts w:cs="Tahoma" w:ascii="Tahoma" w:hAnsi="Tahoma"/>
          <w:sz w:val="24"/>
        </w:rPr>
        <w:t>- osigurati svima prognanima povratak na njihova ognjišta, pronaći nestale, otvoriti jame genocida, obeštetiti sve fizičke i pravne osobe, čija je imovina oduzeta ili uništena, te kazniti odgovorne za te zločine – ma tko oni bili;</w:t>
      </w:r>
    </w:p>
    <w:p>
      <w:pPr>
        <w:pStyle w:val="Normal"/>
        <w:spacing w:lineRule="auto" w:line="360"/>
        <w:ind w:firstLine="720"/>
        <w:jc w:val="both"/>
        <w:rPr>
          <w:rFonts w:ascii="Tahoma" w:hAnsi="Tahoma" w:cs="Tahoma"/>
          <w:sz w:val="24"/>
        </w:rPr>
      </w:pPr>
      <w:r>
        <w:rPr>
          <w:rFonts w:cs="Tahoma" w:ascii="Tahoma" w:hAnsi="Tahoma"/>
          <w:sz w:val="24"/>
        </w:rPr>
        <w:tab/>
        <w:tab/>
        <w:tab/>
        <w:tab/>
        <w:tab/>
        <w:t>(54)</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pPr>
      <w:r>
        <w:rPr>
          <w:rFonts w:cs="Tahoma" w:ascii="Tahoma" w:hAnsi="Tahoma"/>
          <w:sz w:val="24"/>
        </w:rPr>
        <w:t>- riješiti pitanje ratnih šteta, makar i putem međunarodnih organa, kako bi i to žarište sukoba bilo prevladano;</w:t>
      </w:r>
    </w:p>
    <w:p>
      <w:pPr>
        <w:pStyle w:val="Normal"/>
        <w:spacing w:lineRule="auto" w:line="360"/>
        <w:ind w:firstLine="720"/>
        <w:jc w:val="both"/>
        <w:rPr/>
      </w:pPr>
      <w:r>
        <w:rPr>
          <w:rFonts w:cs="Tahoma" w:ascii="Tahoma" w:hAnsi="Tahoma"/>
          <w:sz w:val="24"/>
        </w:rPr>
        <w:t>- što prije – prema doprinosu – podijeliti imovinu bivše SFRJ i uključiti ju u obnovu i razvoj svake zemlje sljednice;</w:t>
      </w:r>
    </w:p>
    <w:p>
      <w:pPr>
        <w:pStyle w:val="Normal"/>
        <w:spacing w:lineRule="auto" w:line="360"/>
        <w:ind w:firstLine="720"/>
        <w:jc w:val="both"/>
        <w:rPr/>
      </w:pPr>
      <w:r>
        <w:rPr>
          <w:rFonts w:cs="Tahoma" w:ascii="Tahoma" w:hAnsi="Tahoma"/>
          <w:sz w:val="24"/>
        </w:rPr>
        <w:t>- otvoriti i maksimalno iskoristiti bivše zajedničko tržište, bez bilo kakvih državnih asocijacija, čisto gospodarski – na dobro sviju;</w:t>
      </w:r>
    </w:p>
    <w:p>
      <w:pPr>
        <w:pStyle w:val="Normal"/>
        <w:spacing w:lineRule="auto" w:line="360"/>
        <w:ind w:firstLine="720"/>
        <w:jc w:val="both"/>
        <w:rPr/>
      </w:pPr>
      <w:r>
        <w:rPr>
          <w:rFonts w:cs="Tahoma" w:ascii="Tahoma" w:hAnsi="Tahoma"/>
          <w:sz w:val="24"/>
        </w:rPr>
        <w:t>- stvarati klimu poštivanja svakog čovjeka, naroda, vjere itd., toleranciju, podizati moderni uspon po vertikali (prosvjeta, kultura, znanost, tehnologija), odbaciti i pomisao na horizontalu (širenje na tuđu zemlju);</w:t>
      </w:r>
    </w:p>
    <w:p>
      <w:pPr>
        <w:pStyle w:val="Normal"/>
        <w:spacing w:lineRule="auto" w:line="360"/>
        <w:ind w:firstLine="720"/>
        <w:jc w:val="both"/>
        <w:rPr/>
      </w:pPr>
      <w:r>
        <w:rPr>
          <w:rFonts w:cs="Tahoma" w:ascii="Tahoma" w:hAnsi="Tahoma"/>
          <w:sz w:val="24"/>
        </w:rPr>
        <w:t>- stvarati građanske organizacije za suradnju na zaštiti ljudskih i nacionalnih prava, neprekidan rad na demokratskom odgoju i praksi svih građana u našim republikama.</w:t>
      </w:r>
    </w:p>
    <w:p>
      <w:pPr>
        <w:pStyle w:val="Normal"/>
        <w:spacing w:lineRule="auto" w:line="360"/>
        <w:jc w:val="both"/>
        <w:rPr>
          <w:rFonts w:ascii="Tahoma" w:hAnsi="Tahoma" w:cs="Tahoma"/>
          <w:sz w:val="24"/>
        </w:rPr>
      </w:pPr>
      <w:r>
        <w:rPr>
          <w:rFonts w:cs="Tahoma" w:ascii="Tahoma" w:hAnsi="Tahoma"/>
          <w:sz w:val="24"/>
        </w:rPr>
        <w:tab/>
        <w:t>Hrvatski će antifašisti na tom planu dati sve što je u njihovim mogućnostima!</w:t>
      </w:r>
    </w:p>
    <w:p>
      <w:pPr>
        <w:pStyle w:val="Normal"/>
        <w:spacing w:lineRule="auto" w:line="360"/>
        <w:jc w:val="both"/>
        <w:rPr>
          <w:rFonts w:ascii="Tahoma" w:hAnsi="Tahoma" w:cs="Tahoma"/>
          <w:sz w:val="24"/>
        </w:rPr>
      </w:pPr>
      <w:r>
        <w:rPr>
          <w:rFonts w:cs="Tahoma" w:ascii="Tahoma" w:hAnsi="Tahoma"/>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03:00Z</dcterms:created>
  <dc:creator>SDP</dc:creator>
  <dc:description/>
  <dc:language>en-US</dc:language>
  <cp:lastModifiedBy>SDP</cp:lastModifiedBy>
  <cp:lastPrinted>2006-04-13T11:25:00Z</cp:lastPrinted>
  <dcterms:modified xsi:type="dcterms:W3CDTF">2006-04-14T11:03:00Z</dcterms:modified>
  <cp:revision>2</cp:revision>
  <dc:subject/>
  <dc:title/>
</cp:coreProperties>
</file>